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рт. 50072-5-GR-4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бойник ГОРИЗОНТ H150 с AL каркасом и контрастной вставкой (готовое решение)</w:t>
      </w:r>
    </w:p>
    <w:p>
      <w:pPr>
        <w:pStyle w:val="Normal"/>
        <w:rPr/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орудование объектов, с целью защиты стен от повреждений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907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ние объекта закупки                              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отбойник, предназначенный для крепления на вертикальную поверхность, с целью обеспечения защиты стен от повреждений каталками, инвалидными колясками и другими вещами.  Отбойники для стен позволяют сохранить дизайн и внешний вид помещения; снизить расходы на проведение ремонта и многое другое. Каркас отбойника выполнен из высокопрочного алюминиевого сплава, накладка и окончания выполнены из полимерного пластика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материалам 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высоких прочностных характеристик, каркас отбойника должен быть выполнен из алюминиевого сплава не ниже АД31-Т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целью обеспечения прочностных характеристик, накладка и универсальные окончания должны быть выполнены из ПВХ, твёрдостью не менее 86 единиц по Шору по таблице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, не допускается использование более мягких материалов, так как это значительно снизит качество товара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нтрастная вставка должна быть выполнена на основе твердого ПВХ, толщиной не менее 0,8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е к конструкции  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руктивно изделие состоит из металлического каркаса, двух универсальных окончаний и накладки.                                                  С целью обеспечения высоких эксплуатационных свойств: каркас изделия должен быть выполнен на основе алюминиевого профиля, толщиной не менее 1,8 мм; толщина пластиковой накладки должна быть не менее 2 мм. Накладка должна быть оборудована пазом, расположенным по центру на протяжении всей длины, для возможности вставки контрастной полосы шириной не менее 50 мм и не более 52 мм. Универсальное окончание поручня должно иметь конструкцию, предполагающую присоединение как с левой, так и с правой стороны отбойника.                                                                                            С целью обеспечения безопасности отбойник должен быть изготовлен промышленным способом, иметь скруглённые края и травмобезопасные окончания.                                                                                   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 отбойника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С целью обеспечения доступных и комфортных условий при эксплуатации, габаритные размеры отбойника с учетом окончаний должны быть: высота не менее 150 мм и не более 154 мм, ширина не менее 20 мм и не более 24 мм, глубина не менее 400 мм и не более 404 мм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элементам, обеспечивающим крепеж изделия к поверхностя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репление отбойника должно осуществляться при помощи дюбель гвоздей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цветовому исполнению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целью соответствия визуального облика изделия отбойник изготовлен в двухцветном исполнении с контрастной вставкой синего цвета по центру отбойника на протяжении всей длины изделия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омплектация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Отбойник ГОРИЗОНТ H150 с AL каркасом и контрастной вставкой (готовое решение) </w:t>
      </w:r>
      <w:r>
        <w:rPr>
          <w:bCs/>
          <w:sz w:val="24"/>
          <w:szCs w:val="24"/>
        </w:rPr>
        <w:t>– 1 шт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аспорт на изделие – 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-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0:07:00Z</dcterms:created>
  <dc:creator>Алексей Черепнов</dc:creator>
  <dc:description/>
  <cp:keywords/>
  <dc:language>en-US</dc:language>
  <cp:lastModifiedBy>Александр Черепнов</cp:lastModifiedBy>
  <cp:lastPrinted>2018-06-27T22:10:00Z</cp:lastPrinted>
  <dcterms:modified xsi:type="dcterms:W3CDTF">2023-01-11T12:55:00Z</dcterms:modified>
  <cp:revision>6</cp:revision>
  <dc:subject/>
  <dc:title/>
</cp:coreProperties>
</file>