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8F8F8" w:val="clear"/>
        </w:rPr>
      </w:pPr>
      <w:r>
        <w:rPr>
          <w:rFonts w:eastAsia="Calibri"/>
          <w:bCs/>
          <w:sz w:val="24"/>
        </w:rPr>
        <w:t xml:space="preserve">Арт. </w:t>
      </w:r>
      <w:r>
        <w:rPr>
          <w:rFonts w:cs="Arial" w:ascii="Arial" w:hAnsi="Arial"/>
          <w:color w:val="000000"/>
          <w:sz w:val="21"/>
          <w:szCs w:val="21"/>
          <w:shd w:fill="F8F8F8" w:val="clear"/>
        </w:rPr>
        <w:t>50072-2-GR-4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-отбойник ГОРИЗОНТ H140 с AL каркасом и контрастной вставкой (готовое решение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, с целью обеспечения доступности для маломобильных групп населения с нарушениями опорно-двигательного аппарата и органов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поручень металлический с пластиковой накладкой, предназначенный для крепления на вертикальную поверхность, с целью обеспечения доступного и безопасного передвижения внутри помещения людей с нарушениями опорно-двигательного аппарата, а также слабовидящих и тотально слепых посетителей. Каркас поручня выполнен из высокопрочного алюминиевого сплава, покрытие-полимерный пластик. Данное изделие является готовым решением для адаптации помещений различного назначения, как с низкой, так и с высокой проходимостью людей.                                                                              Монтаж поручня-отбойника к стене осуществляется посредством кронштейнов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материал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прочностных характеристик, каркас поручня должен быть выполнен из алюминиевого сплава АД31-Т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их эксплуатационных свойств и прочностных характеристик: накладка, элементы универсального окончания и кронштейны должны быть выполнены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не допускается использование более мягких материалов, так как это значительно снизит качество товара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итель должен быть выполнен на основе ТЭ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изде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изделие состоит из поручня-отбойника и двух универсальных окончаний.  Изделие крепится к поверхности посредством кронштейнов, в количестве двух штук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  <w:u w:val="single"/>
              </w:rPr>
              <w:t>Поручень-отбойник</w:t>
            </w:r>
            <w:r>
              <w:rPr>
                <w:rFonts w:cs="Calibri"/>
                <w:sz w:val="24"/>
                <w:szCs w:val="24"/>
              </w:rPr>
              <w:t xml:space="preserve">, с целью обеспечения высоких эксплуатационных свойств и прочностных характеристик должен быть выполнен на основе алюминиевого профиля, толщиной не менее 2мм и пластиковой накладки, толщиной не менее 2 мм, выполненной на основе ПВХ. Для обеспечения плотного соединения элементов, алюминиевый профиль должен быть оснащен уплотнителем, выполненным на основе ТЭП.  </w:t>
            </w:r>
            <w:r>
              <w:rPr>
                <w:sz w:val="24"/>
                <w:szCs w:val="24"/>
              </w:rPr>
              <w:t xml:space="preserve">С целью обеспечения безопасности поручни должны быть изготовлены промышленным способом, иметь скруглённые края и травмобезопасные окончания. </w:t>
            </w:r>
            <w:r>
              <w:rPr>
                <w:rFonts w:cs="Calibri"/>
                <w:sz w:val="24"/>
                <w:szCs w:val="24"/>
              </w:rPr>
              <w:t xml:space="preserve">С целью обеспечения доступных и комфортных условий при эксплуатации диаметр верхней и нижней части поручня должен быть не менее 35мм, высота должна быть не менее 138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ниверсальные окончание</w:t>
            </w:r>
            <w:r>
              <w:rPr>
                <w:sz w:val="24"/>
                <w:szCs w:val="24"/>
              </w:rPr>
              <w:t xml:space="preserve"> поручня, представляет собой сборное изделие, состоящее из корпуса, заглушки и соединительного элемента, выполненных на основе ПВХ. Окончание должно иметь конструкцию, предполагающую присоединение как с левой, так и справой стороны поручня. Корпус угл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меет скругленную форму с упором в вертикальную поверхность, представляет собой цельнолитое полое изделие из пластика.  Одна из сторон окончания должна быть оборудована стыковочным элементом, представляющем собой цельнолитое изделие из пластика, обеспечивающее без-зазорное соединение поручня и окончания. Для обеспечения завершения поручня окончание должно иметь пластиковую заглушку.  Для обеспечения совместимости с поручнем: диаметр верхней и нижней части окончания должен быть не менее 35мм, размеры должны соответствовать ВхШхГ: 138х106х81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ронштейн</w:t>
            </w:r>
            <w:r>
              <w:rPr>
                <w:sz w:val="24"/>
                <w:szCs w:val="24"/>
              </w:rPr>
              <w:t xml:space="preserve"> представляет собой цельнолитое изделие из ПВХ пластика. Для обеспечения прочностных характеристик, кронштейн должен иметь ребра жесткости толщиной не менее 2мм, в количестве не менее 4шт. Для обеспечения монтажа на дюбель-гвоздь, кронштейн должен иметь отверстие, диаметром не менее 9мм. Для обеспечения правильного монтажа поручня, кронштейн должен обеспечивать угол между вертикальной плоскостью и поручнем не менее чем в 90 град. Для обеспечения небольших габаритов, размеры кронштейна должны быть не более ВхШхГ: 86х61х50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поручня-отбой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доступных и комфортных условий при эксплуатации, габаритные размеры изделия должны быть: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- высота не менее 138мм, ширина не менее 400мм, глубина не менее 81мм;</w:t>
            </w:r>
          </w:p>
          <w:p>
            <w:pPr>
              <w:pStyle w:val="Style21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доступный отступ от стены не менее 45мм. </w:t>
            </w:r>
          </w:p>
          <w:p>
            <w:pPr>
              <w:pStyle w:val="Style21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должно осуществляться при помощи дюбель гвоздей через специальные кронштейны, разработанные с учетом особенности конструкции поручня, </w:t>
            </w:r>
            <w:r>
              <w:rPr>
                <w:sz w:val="24"/>
                <w:szCs w:val="24"/>
              </w:rPr>
              <w:t xml:space="preserve">выполненные из полимерного пластика в количестве двух штук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 поручня-отбой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оответствия визуального облика изделия существующему корпоративному стилю заказчика поручни должны быть изготовлены в белом исполнении, с контрастной вставкой синего цвета по центру поручня, на протяжении всей длины изделия, ширина которой должна быть не менее 50мм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достижения повышения эксплуатационного периода, декоративная вставка должна быть единым целым с общей конструкцией поручня и иметь окраску на глубину не менее 1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/>
        <w:t xml:space="preserve">Поручень-отбойник ГОРИЗОНТ H140 с AL каркасом и контрастной вставкой (готовое решение) </w:t>
      </w:r>
      <w:r>
        <w:rPr>
          <w:sz w:val="24"/>
          <w:szCs w:val="24"/>
        </w:rPr>
        <w:t>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r>
        <w:rPr>
          <w:bCs/>
          <w:sz w:val="24"/>
          <w:szCs w:val="24"/>
        </w:rPr>
        <w:t>----------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07:00Z</dcterms:created>
  <dc:creator>Алексей Черепнов</dc:creator>
  <dc:description/>
  <cp:keywords/>
  <dc:language>en-US</dc:language>
  <cp:lastModifiedBy>Александр Черепнов</cp:lastModifiedBy>
  <cp:lastPrinted>2018-06-27T22:10:00Z</cp:lastPrinted>
  <dcterms:modified xsi:type="dcterms:W3CDTF">2022-11-03T07:36:00Z</dcterms:modified>
  <cp:revision>8</cp:revision>
  <dc:subject/>
  <dc:title/>
</cp:coreProperties>
</file>