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Арт. 10275</w:t>
      </w:r>
    </w:p>
    <w:p>
      <w:pPr>
        <w:pStyle w:val="Style17"/>
        <w:spacing w:lineRule="auto" w:line="276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ктильно-сенсорная кнопка вызова помощи персонала БК-86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объектов с целью обеспечения доступности и безопасности для МГН.</w:t>
      </w:r>
    </w:p>
    <w:p>
      <w:pPr>
        <w:pStyle w:val="Normal"/>
        <w:spacing w:before="0" w:after="0"/>
        <w:rPr/>
      </w:pPr>
      <w:r>
        <w:rPr/>
        <w:t>Технические характеристи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электронное, сенсорное устройство в цельном пластиковом защитном корпусе, интегрированное в поверхность информационного указателя, на котором информация о назначении изделия представлена по средствам тифлографики и шрифта по системе Брайля (кнопка вызова помощи). Сенсорная поверхность изделия также имеет тактильную маркировку, выполненную по средствам стилизованного изображения. Устройство предназначено для передачи радиосигнала на частоте 433 МГц и активации беспроводных приемников сигналов ПС 999 и ПС 1999, обеспечивающих воспроизведение голосовых сообщений на русском языке.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систе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стройство должно обеспечивать дистанционную передачу беспроводного радиосигнала, на разрешенной частоте в РФ на блок приёмника сигнала, активируя отображение, как визуальной информация (номер, соответствующий задействованной кнопки вызова помощи), так и звуковой информации, с русскоговорящим голосовым озвучиванием сигнала вызова помощи.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Система должна иметь сенсорную зону активации, обеспечивающую возможность использования инвалидами с нарушениями моторики рук. Не допускается использование устройств с механическими кнопками активации, так как это ограничивает использование изделия, инвалидами с тремором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идентификации работоспособности устройства слабовидящими людьми, сенсорная зона должна быть оборудована контурной подсветкой, активируемой прикосновением к кноп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тройство должно обеспечивать дальность передачи сигнала не менее 50 м с учетом преград, не более 100 м в условиях открытой мест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электронное устройство в пластиковом защитном корпусе, интегрированное в поверхность тактильного информационного указателя, для доступного использования, как инвалидами без нарушения органов зрения, так и тотально слепыми людьми. С целью обеспечения доступности использования изделия всеми категориями МГН кнопка должна иметь сенсорную поверхность. С целью информационного обеспечения слабовидящих людей, об активизации устройства, кнопка вызова должна быть оборудована контурной подсветкой синего цвета, обеспечивающей равномерное подсвечивание сенсорной зоны. С целью более удобного функционального использования персоналом, питание устройства должно осуществляется от заменяемых источников питания с размером не менее формата ААА. С целью обеспечения достаточного времени работы изделия, без замены источников питания в течении не менее 3х месяцев, количество таких элементов питания должно быть не менее 3х.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ехническим характеристик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ктивация – сенсорная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астота- 433 МГц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зуальное подтверждение активации - есть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лементы питания - формат АAA, кол-во 3 шт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Сопряжение с системами вызова помощи – с системами вызова помощи голосовым оповещением на русском языке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озможность использования усилителя – есть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она активации: не менее 30мм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диус действия: не менее 50м с учетом преград, не более 100м в условиях открытой местност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тепень защиты: </w:t>
            </w:r>
            <w:r>
              <w:rPr>
                <w:rFonts w:cs="Calibri"/>
                <w:sz w:val="24"/>
                <w:szCs w:val="24"/>
                <w:lang w:val="en-US"/>
              </w:rPr>
              <w:t>IP</w:t>
            </w:r>
            <w:r>
              <w:rPr>
                <w:rFonts w:cs="Calibri"/>
                <w:sz w:val="24"/>
                <w:szCs w:val="24"/>
              </w:rPr>
              <w:t>5</w:t>
            </w:r>
            <w:r>
              <w:rPr>
                <w:rFonts w:cs="Calibri"/>
                <w:sz w:val="24"/>
                <w:szCs w:val="24"/>
                <w:lang w:val="en-US"/>
              </w:rPr>
              <w:t>4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Размер кнопки: 86х86х18 мм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мер тактильного указателя: 170х150х3</w:t>
            </w:r>
          </w:p>
          <w:p>
            <w:pPr>
              <w:pStyle w:val="Style17"/>
              <w:spacing w:lineRule="auto" w:line="276"/>
              <w:ind w:left="7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left="7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виду ограниченного пространства при установке габаритные размеры изделия должны быть не более 170 мм по высоте, 150 мм по ширине и 21 мм по глубине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Требования к тактильной поверх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связи с тем, что тактильная информация, выполненная послойно-полимерным способом, является наиболее легко воспринимаемой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В связи с тем, что тактильная информация ориентирована на группы незрячих, не владеющих техникой чтения по системе Брайля, она должна быть дублированная тактильным плоскопечатным способ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мм по </w:t>
            </w:r>
            <w:hyperlink r:id="rId2" w:tgtFrame="_blank">
              <w:r>
                <w:rPr>
                  <w:rStyle w:val="InternetLink"/>
                  <w:rFonts w:cs="Calibri"/>
                  <w:sz w:val="24"/>
                  <w:szCs w:val="24"/>
                </w:rPr>
                <w:t>ГОСТ Р 51671-2020</w:t>
              </w:r>
            </w:hyperlink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тактильной безопасности, края изделия должны быть обработаны промышленным способом, углы должны иметь радиус скругления не менее 11м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онтаж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изделия должно осуществляться по средствам клейкой ленты, выполненной на основе вспененного акрила.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ктильно-сенсорная кнопка вызова помощи персонала БК-86 – 1 шт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Особые условия </w:t>
      </w:r>
      <w:r>
        <w:rPr>
          <w:rFonts w:cs="Calibri"/>
          <w:sz w:val="24"/>
          <w:szCs w:val="24"/>
        </w:rPr>
        <w:t>–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05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19T13:45:00Z</dcterms:modified>
  <cp:revision>11</cp:revision>
  <dc:subject/>
  <dc:title/>
</cp:coreProperties>
</file>