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6"/>
        <w:jc w:val="center"/>
        <w:rPr/>
      </w:pPr>
      <w:r>
        <w:rPr/>
        <w:t>Арт. 11199-1</w:t>
      </w:r>
    </w:p>
    <w:p>
      <w:pPr>
        <w:pStyle w:val="Style16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sz w:val="24"/>
          <w:szCs w:val="24"/>
        </w:rPr>
        <w:t>Наручное мобильное устройство оповещения П-166</w:t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оборудования помещений в целях доступности людей с ограничениями по здоровью. Рекомендовано к применению в соответствии с программой «Доступная среда. 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Устройство представляет собой наручные пейджер-часы, изготовленные на базе высокопроизводительного компьютера с применением новых беспроводных технологий передачи данных.   Для стабильной и надежной работы, устройство оснащено системой защиты от помех.  Устройство предназначено для приема сигналов от беспроводных кнопок вызова, отображение на табло информации о номере кнопки. Дальность приема устройства до 100 м.  Рекомендовано применять данное устройство </w:t>
            </w:r>
            <w:r>
              <w:rPr>
                <w:rFonts w:cs="Calibri"/>
                <w:bCs/>
                <w:sz w:val="24"/>
                <w:szCs w:val="24"/>
              </w:rPr>
              <w:t xml:space="preserve">в больницах, домах престарелых, пансионатах, санаториях, банках, школах, ресторанах, барах, оздоровительных клубах, SPA-центрах и других местах общественного пользования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функционал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упрощённой работы персонала с пейджер- часами, устройство должно обеспечивать автоматическое звуковое и визуальное отображение информации на русском языке в соответствии активируемой кнопкой вызова персонала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 связи с необходимостью установки кнопок в различных помещениях устройство должно идентифицировать не менее 999 различных кнопок или любых других передатчиков.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стройство должно обеспечивать возможность прокрутки в памяти 99 последних вызывающих номеров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стройство должно обеспечивать воспроизведение авто напоминания активированного сигнала вызова помощи, через запрограммированный промежуток времени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необходимости использования пейджер-часов в организациях и учреждениях различного назначения устройство должно обеспечивать выбор режима: ресторан; больница; банк; фабрика; другое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увеличения функциональных свойств, устройство должно отображать информацию как в активном, так и в   пассивном режимах: уровень зарядки батареи питания; дату; день недели; текущее время; уровень сигнала приема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стройство должно обеспечивать возможность настройки будильника с 10 установками времени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стройство должно обеспечивать сохранение всех настроек после его отключения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Устройство конструктивно состоит из корпуса и ремешка для крепления.                                                                                                                   Для обеспечения небольшого веса изделия корпус должен быть выполнен промышленным способом из </w:t>
            </w:r>
            <w:r>
              <w:rPr>
                <w:rFonts w:cs="Calibri"/>
                <w:sz w:val="24"/>
                <w:szCs w:val="24"/>
                <w:lang w:val="en-US"/>
              </w:rPr>
              <w:t>ABS</w:t>
            </w:r>
            <w:r>
              <w:rPr>
                <w:rFonts w:cs="Calibri"/>
                <w:sz w:val="24"/>
                <w:szCs w:val="24"/>
              </w:rPr>
              <w:t xml:space="preserve"> пластика. Цвет корпуса белый. В целях обеспечения воспроизведения визуальной информации устройство должно быть оборудовано </w:t>
            </w:r>
            <w:r>
              <w:rPr>
                <w:rFonts w:cs="Calibri"/>
                <w:sz w:val="24"/>
                <w:szCs w:val="24"/>
                <w:lang w:val="en-US"/>
              </w:rPr>
              <w:t>LCD</w:t>
            </w:r>
            <w:r>
              <w:rPr>
                <w:rFonts w:cs="Calibri"/>
                <w:sz w:val="24"/>
                <w:szCs w:val="24"/>
              </w:rPr>
              <w:t xml:space="preserve"> дисплеем в металлической оправе. В целях обеспечения воспроизведения звукового сигнала боковая часть корпуса должна быть оборудована встроенным зуммером. Для обеспечения возможности управления, на боковой части корпуса должно быть расположено не менее 4 кнопок. Для отображения информации о функционале кнопок, на дисплее должно быть расположено 4 соответствующих изображения. Для обеспечения эксплуатационных характеристик кнопки должны быть выполнены промышленным способом из</w:t>
            </w:r>
            <w:r>
              <w:rPr>
                <w:rFonts w:cs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ABS</w:t>
            </w:r>
            <w:r>
              <w:rPr>
                <w:rFonts w:cs="Calibri"/>
                <w:sz w:val="24"/>
                <w:szCs w:val="24"/>
              </w:rPr>
              <w:t xml:space="preserve"> пластика с хромированным покрытием.</w:t>
            </w:r>
            <w:r>
              <w:rPr>
                <w:rFonts w:cs="Calibri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 xml:space="preserve">Для удобства при эксплуатации кнопки должны быть диаметром не менее 4,7мм, высотой не менее 1,5мм. Для обеспечения возможности зарядки устройства и соединения с компьютером на боковой части корпуса должен быть разъем для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провода. Для отображения информации о подзарядки батареи на дисплее расположен цветовой индикатор.  В целях обеспечения соединения устройства через провод с сетью 220</w:t>
            </w:r>
            <w:r>
              <w:rPr>
                <w:rFonts w:cs="Calibri"/>
                <w:sz w:val="24"/>
                <w:szCs w:val="24"/>
                <w:lang w:val="en-US"/>
              </w:rPr>
              <w:t>V</w:t>
            </w:r>
            <w:r>
              <w:rPr>
                <w:rFonts w:cs="Calibri"/>
                <w:sz w:val="24"/>
                <w:szCs w:val="24"/>
              </w:rPr>
              <w:t>, соединение должно происходить через адаптер питания. Для обеспечения беспроводной работы устройства, оно должно быть оборудовано аккумуляторной батареей.                                                                                                           Для обеспечения крепления ремешка к часам на корпусе должны быть предусмотрены душки.                                                                               Для обеспечения комфорта при использовании и долгосрочной эксплуатации ремешок должен быть выполнен из силикона. Для надежного крепления ремешок имеет застёжк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эстетических свойств корпус и ремешок должны быть выполнены в белом цвете.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е к управлению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Управление устройством осуществляется за счет кнопок:</w:t>
            </w:r>
          </w:p>
          <w:tbl>
            <w:tblPr>
              <w:tblW w:w="6804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1425"/>
              <w:gridCol w:w="4387"/>
            </w:tblGrid>
            <w:tr>
              <w:trPr/>
              <w:tc>
                <w:tcPr>
                  <w:tcW w:w="992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drawing>
                      <wp:inline distT="0" distB="0" distL="0" distR="0">
                        <wp:extent cx="288925" cy="1612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5" t="-223" r="-125" b="-2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8925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- меню:</w:t>
                  </w:r>
                </w:p>
              </w:tc>
              <w:tc>
                <w:tcPr>
                  <w:tcW w:w="4387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Настройка передатчика                                   Номер пейджера                                                        Выбор сигнала                                                     Повтор сигнала                                                           Спящий режим вкл./выкл.                                  Таймер авт. удал.                                               Таймер спящий режим                                          Выбор режима                                                     Установить будильник                                       Установка даты и времени                                 Язык                                                                                  Об устройстве</w:t>
                  </w:r>
                </w:p>
              </w:tc>
            </w:tr>
            <w:tr>
              <w:trPr/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cs="Calibri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9210</wp:posOffset>
                            </wp:positionH>
                            <wp:positionV relativeFrom="paragraph">
                              <wp:posOffset>76835</wp:posOffset>
                            </wp:positionV>
                            <wp:extent cx="238125" cy="200025"/>
                            <wp:effectExtent l="34290" t="38100" r="46355" b="4127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7960" cy="2001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38160">
                                      <a:solidFill>
                                        <a:srgbClr val="f2f2f2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7f7f7f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black" stroked="t" o:allowincell="t" style="position:absolute;margin-left:2.3pt;margin-top:6.05pt;width:18.7pt;height:15.7pt;mso-wrap-style:none;v-text-anchor:middle" type="_x0000_t5">
                            <v:fill o:detectmouseclick="t" type="solid" color2="white"/>
                            <v:stroke color="#f2f2f2" weight="38160" joinstyle="miter" endcap="flat"/>
                            <v:shadow on="t" obscured="f" color="#7f7f7f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581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- вверх</w:t>
                  </w:r>
                </w:p>
              </w:tc>
            </w:tr>
            <w:tr>
              <w:trPr/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cs="Calibri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38735</wp:posOffset>
                            </wp:positionH>
                            <wp:positionV relativeFrom="paragraph">
                              <wp:posOffset>100330</wp:posOffset>
                            </wp:positionV>
                            <wp:extent cx="266700" cy="180975"/>
                            <wp:effectExtent l="38100" t="19685" r="50800" b="5461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181080"/>
                                    </a:xfrm>
                                    <a:prstGeom prst="flowChartMerg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8160">
                                      <a:solidFill>
                                        <a:srgbClr val="f2f2f2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7f7f7f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28" coordsize="21600,21600" o:spt="128" path="m,l21600,l10800,21600xe">
                            <v:stroke joinstyle="miter"/>
                            <v:formulas>
                              <v:f eqn="prod width 3 4"/>
                            </v:formulas>
                            <v:path gradientshapeok="t" o:connecttype="rect" textboxrect="5400,0,@0,10800"/>
                          </v:shapetype>
                          <v:shape id="shape_0" fillcolor="black" stroked="t" o:allowincell="t" style="position:absolute;margin-left:3.05pt;margin-top:7.9pt;width:20.95pt;height:14.2pt;mso-wrap-style:none;v-text-anchor:middle" type="_x0000_t128">
                            <v:fill o:detectmouseclick="t" type="solid" color2="white"/>
                            <v:stroke color="#f2f2f2" weight="38160" joinstyle="miter" endcap="flat"/>
                            <v:shadow on="t" obscured="f" color="#7f7f7f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581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- вниз</w:t>
                  </w:r>
                </w:p>
              </w:tc>
            </w:tr>
            <w:tr>
              <w:trPr/>
              <w:tc>
                <w:tcPr>
                  <w:tcW w:w="992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drawing>
                      <wp:inline distT="0" distB="0" distL="0" distR="0">
                        <wp:extent cx="308610" cy="31686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7" t="-114" r="-117" b="-1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" cy="316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1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- вкл./выкл. долгим нажатием;                                              - возврат в предыдущее меню;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ехническим характеристика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Габариты: 50×45×15 (мм) (без ремешка)                                                             • Цвет: затемненное акриловое стекло и белое основание                             • Дисплей: LCD (3х строчный)                                                                                   • Питание: встроенная 3.7 V литиевая АКБ                                                           • Совместимость: 999 радиопередатчиков                                                                                                  • Расстояние передачи до 100 м (на открытом пространстве)                         • Частота: 315/433MHz                                                                                               • Ток потребления в режиме ожидания:  ≤ 20 </w:t>
            </w:r>
            <w:r>
              <w:rPr>
                <w:rFonts w:cs="Calibri"/>
                <w:sz w:val="24"/>
                <w:szCs w:val="24"/>
                <w:lang w:val="en-US"/>
              </w:rPr>
              <w:t>u</w:t>
            </w:r>
            <w:r>
              <w:rPr>
                <w:rFonts w:cs="Calibri"/>
                <w:sz w:val="24"/>
                <w:szCs w:val="24"/>
              </w:rPr>
              <w:t>А                                                • Ток рабочий:   ≤ 3 мА                                                                                                             • Температура: -20…+55°C                                                                                         • Зарядка: USB-5V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ручное мобильное устройство оповещения П-166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– 1 шт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USB</w:t>
      </w:r>
      <w:r>
        <w:rPr>
          <w:rFonts w:cs="Calibri"/>
          <w:sz w:val="24"/>
          <w:szCs w:val="24"/>
        </w:rPr>
        <w:t xml:space="preserve"> провод – 1 шт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даптер питания – 1 шт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1 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55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20T06:58:00Z</dcterms:modified>
  <cp:revision>3</cp:revision>
  <dc:subject/>
  <dc:title/>
</cp:coreProperties>
</file>