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rFonts w:cs="Calibri"/>
          <w:color w:val="333333"/>
          <w:sz w:val="24"/>
          <w:szCs w:val="24"/>
          <w:shd w:fill="FFFFFF" w:val="clear"/>
        </w:rPr>
        <w:t> 50184-AISI304x300x35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0543245"/>
      <w:r>
        <w:rPr>
          <w:sz w:val="24"/>
          <w:szCs w:val="24"/>
        </w:rPr>
        <w:t xml:space="preserve">Полоса тактильная с зеркальной поверхностью, со штифтом, 19х35х300, H-4мм, I-15мм, AISI304 </w:t>
      </w:r>
      <w:bookmarkEnd w:id="0"/>
      <w:r>
        <w:rPr>
          <w:sz w:val="24"/>
          <w:szCs w:val="24"/>
        </w:rPr>
        <w:t xml:space="preserve">(направление движения, зона получения услуг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ются штифты. Монтаж осуществляется путём сверления и последующего приклеивания индикаторов в подготовленные отверс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помощи специального клея FixVert-S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нержавеющей стал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</w:t>
            </w:r>
            <w:bookmarkStart w:id="1" w:name="_Hlk504650143"/>
            <w:r>
              <w:rPr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08Х18Н10)</w:t>
            </w:r>
            <w:bookmarkEnd w:id="1"/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 Для обеспечения надежного крепления в поверхность нижняя часть индикатора должна быть оборудована штифтами в количестве не менее 3штук, длиной не менее 15 мм и не менее 5мм в диаметре.  Штифты конструктивно изготовлены из цельного материала, что и сам индикатор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99мм и не более 30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высота тактильного указателя над подстилающей поверхностью должна быть не более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120"/>
        <w:textAlignment w:val="baseline"/>
        <w:rPr>
          <w:rFonts w:ascii="Arial" w:hAnsi="Arial" w:cs="Arial"/>
          <w:color w:val="008DD2"/>
          <w:sz w:val="33"/>
          <w:szCs w:val="33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Полоса тактильная с зеркальной поверхностью, со штифтом, 19х35х300, H-4мм, I-15мм, AISI304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3:00Z</dcterms:created>
  <dc:creator>111111 1111111</dc:creator>
  <dc:description/>
  <cp:keywords/>
  <dc:language>en-US</dc:language>
  <cp:lastModifiedBy>Александр Черепнов</cp:lastModifiedBy>
  <dcterms:modified xsi:type="dcterms:W3CDTF">2021-12-27T11:45:00Z</dcterms:modified>
  <cp:revision>4</cp:revision>
  <dc:subject/>
  <dc:title/>
</cp:coreProperties>
</file>