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20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рт. 10275-01</w:t>
      </w:r>
    </w:p>
    <w:p>
      <w:pPr>
        <w:pStyle w:val="Style1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актильно-сенсорная кнопка вызова помощи персонала со звуковым вибросигналом БК-86-01 86x86x18м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объектов с целью обеспечения доступности и безопасности для МГН.</w:t>
      </w:r>
    </w:p>
    <w:p>
      <w:pPr>
        <w:pStyle w:val="Normal"/>
        <w:spacing w:before="0" w:after="0"/>
        <w:rPr/>
      </w:pPr>
      <w:r>
        <w:rPr/>
        <w:t>Т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7584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электронное, сенсорное устройство в цельном пластиковом защитном корпусе, интегрированное в поверхность информационного указателя, на котором информация о назначении изделия представлена по средствам тифлографики и шрифта по системе Брайля (кнопка вызова помощи). Сенсорная поверхность изделия также имеет тактильную маркировку, выполненную по средствам стилизованного изображения. Устройство предназначено для передачи радиосигнала на частоте 433 МГц и активации беспроводных приемников сигналов ПС 1099 и ПС 1999, обеспечивающих воспроизведение голосовых сообщений на русском языке. 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ункционалу системы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должно обеспечивать дистанционную передачу беспроводного радиосигнала, на разрешенной частоте в РФ на блок приёмника сигнала, активируя отображение, как визуальной информация (номер, соответствующий задействованной кнопки вызова помощи), так и звуковой информации, с русскоговорящим голосовым озвучиванием сигнала вызова помощи.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должна иметь сенсорную зону активации, обеспечивающую возможность использования инвалидами с нарушениями моторики рук. Не допускается использование устройств с механическими кнопками активации, так как это ограничивает использование изделия, инвалидами с тремором.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дентификации работоспособности устройства слабовидящими людьми, сенсорная зона должна быть оборудована контурной подсветкой, активируемой прикосновением к кноп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дентификации работоспособности тотально слепыми людьми, кнопка вызова должна быть оборудована звуковым вибросигналом, активируемыми при нажат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олжно обеспечивать дальность передачи сигнала не менее 50м с учетом преград, не более 100м в условиях открытой местности.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электронное устройство в пластиковом защитном корпусе, интегрированное в поверхность тактильного информационного указателя, для доступного использования, как инвалидами без нарушения органов зрения, так и тотально слепыми людьми. С целью обеспечения доступности использования изделия всеми категориями МГН кнопка должна иметь сенсорную поверхность. С целью информационного обеспечения слабовидящих людей, об активизации устройства, кнопка вызова должна быть оборудована контурной подсветкой синего цвета, обеспечивающей равномерное подсвечивание сенсорной зоны. С целью информационного обеспечения тотально слепых людей, об активации устройства кнопка вызова должна быть оборудована звуковым вибросигналом. С целью более удобного функционального использования персоналом, питание устройства должно осуществляется от заменяемых источников питания с размером не менее формата ААА. С целю обеспечения достаточного времени работы изделия, без замены источников питания в течении не менее 3х месяцев, количество таких элементов питания должно быть не менее 3х.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ехническим характеристикам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ация – сенсорная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- 433 МГц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ое подтверждение активации – есть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ое виброподтверждение активации - есть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питания - формат АAA, кол-во - 3 шт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яжение с системами вызова помощи – с системами вызова помощи голосовым оповещением на русском языке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использования усилителя – есть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активации: не менее 30 мм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 действия: не менее 50м с учетом преград, не более 100м в условиях открытой местности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защиты: IP54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кнопки: 86х86х18 мм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тактильного указателя: 170х150х3</w:t>
            </w:r>
          </w:p>
          <w:p>
            <w:pPr>
              <w:pStyle w:val="Style17"/>
              <w:spacing w:lineRule="auto" w:line="276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абаритным размерам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иду ограниченного пространства при установки габаритные размеры изделия должны быть не более 170 мм по высоте, 150 мм по ширине и 21 мм по глубине. 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актильной поверхности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тем, что тактильная информация, выполненная послойно-полимерным способом, является наиболее легко воспринимаемой незрячими людьми с различными уровнями натренированности чтения по системе Брайля, тактильная поверхность представляет собой рельеф, состоящий из набора полимерных слоев, где каждый последующий слой полимеризуется на поверхности предыдущего при помощи УФ излуч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вязи с тем, что тактильная информация ориентирована на группы незрячих, не владеющих техникой чтения по системе Брайля, она должна быть дублированная тактильным плоскопечатным способ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лимеризованных слоев определяют высоту тактильного изображения не менее 0.8мм по </w:t>
            </w:r>
            <w:hyperlink r:id="rId2" w:tgtFrame="_blank">
              <w:r>
                <w:rPr>
                  <w:rStyle w:val="InternetLink"/>
                  <w:sz w:val="24"/>
                  <w:szCs w:val="24"/>
                </w:rPr>
                <w:t>ГОСТ Р 51671-2020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тактильной безопасности, края изделия должны быть обработаны промышленным способом, углы должны иметь радиус скругления не менее 11мм.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онтажу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е изделия должно осуществляться по средствам клейкой ленты, выполненной на основе вспененного акрила.</w:t>
            </w:r>
          </w:p>
        </w:tc>
      </w:tr>
      <w:tr>
        <w:trPr>
          <w:trHeight w:val="7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тильно-сенсорная кнопка со звуковым вибросигналом БК-86-01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---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flocentre.ru/download/GOST_R_51671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40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4-20T05:49:00Z</dcterms:modified>
  <cp:revision>13</cp:revision>
  <dc:subject/>
  <dc:title/>
</cp:coreProperties>
</file>