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Индивидуальная информаци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глубин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светонакопительного ПВХ покрытия с цветографическим изображением с индивидуальной информацией.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38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Индивидуальная информация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9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9T05:31:00Z</dcterms:modified>
  <cp:revision>6</cp:revision>
  <dc:subject/>
  <dc:title/>
</cp:coreProperties>
</file>