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инесцентная, антивандальная в полукруглом AL профиле,                               «Выход слева со стрелкой» тип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  <w:r>
              <w:rPr>
                <w:sz w:val="24"/>
                <w:szCs w:val="24"/>
              </w:rPr>
              <w:t xml:space="preserve"> по длине. Для обеспечения прочности крепления вставки на лицевой стороне каркаса глубин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«Выход слева со стрелкой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38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лева со стрелкой» тип 5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7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3:48:00Z</dcterms:modified>
  <cp:revision>5</cp:revision>
  <dc:subject/>
  <dc:title/>
</cp:coreProperties>
</file>