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9-03-PR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фотолюминесцентная, антивандальная в полукруглом AL профиле,                               «Выход справа со стрелкой» тип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кладку из алюминиевого сплава и вставки из светонакопительного ПВХ покрытия. Изделие предназначено для поручней D38-40мм, с целью информирования слабовидящих людей, а также посетителей без нарушений здоровья.  Накладка изготавливается с использованием самоклеящейся фотолюминесцентной пленки, что позволяет оперативно и безопасно покинуть помещение в случае аварийного отключения света.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bCs/>
                <w:sz w:val="24"/>
                <w:szCs w:val="24"/>
              </w:rPr>
              <w:t xml:space="preserve">(в соответствии с заказом) </w:t>
            </w:r>
            <w:r>
              <w:rPr>
                <w:sz w:val="24"/>
                <w:szCs w:val="24"/>
              </w:rPr>
              <w:t xml:space="preserve">по длине. Для обеспечения прочности крепления вставки на лицевой стороне каркаса глубин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светонакопительного ПВХ покрытия с цветографическим изображением «Выход справа со стрелкой».    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500/1000 мм по длине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38 мм по ширине                                                                                - 540/1040 мм по длине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чёр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Выход справа со стрелкой» тип 5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6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3:44:00Z</dcterms:modified>
  <cp:revision>5</cp:revision>
  <dc:subject/>
  <dc:title/>
</cp:coreProperties>
</file>