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фотолюминесцентная, антивандальная в полукруглом AL профиле,                               «Выход слева со стрелкой» тип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глубин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светонакопительного ПВХ покрытия с цветографическим изображением «Выход слева со стрелкой».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;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Накладка на поручень фотолюминесцентная, антивандальная в полукруглом AL профиле,                               «Выход слева со стрелкой» тип 4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4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3:39:00Z</dcterms:modified>
  <cp:revision>5</cp:revision>
  <dc:subject/>
  <dc:title/>
</cp:coreProperties>
</file>