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лева со стрелкой» тип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ле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8 мм по ширине; 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лева со стрелкой» тип 3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9T05:29:00Z</dcterms:modified>
  <cp:revision>7</cp:revision>
  <dc:subject/>
  <dc:title/>
</cp:coreProperties>
</file>