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9-03-PR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фотолюминесцентная, антивандальная в полукруглом AL профиле,                               «Выход справа со стрелкой» тип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вставки из светонакопительного ПВХ покрытия. Изделие предназначено для поручней D38-40мм, с целью информирования слабовидящих людей, а также посетителей без нарушений здоровья.  Накладка изготавливается с использованием самоклеящейся фотолюминесцентной пленки, что позволяет оперативно и безопасно покинуть помещение в случае аварийного отключения света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bCs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глубин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светонакопительного ПВХ покрытия с цветографическим изображением «Выход справа со стрелкой».    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38 мм по ширине;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</w:t>
            </w:r>
            <w:r>
              <w:rPr>
                <w:bCs/>
                <w:sz w:val="24"/>
                <w:szCs w:val="24"/>
              </w:rPr>
              <w:t>(в соответствии с заказом)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Выход справа со стрелкой» тип 3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9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3:21:00Z</dcterms:modified>
  <cp:revision>5</cp:revision>
  <dc:subject/>
  <dc:title/>
</cp:coreProperties>
</file>