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лев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 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 мм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глубина паза должна быть 2,5 мм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вставка должна быть выполнена из пластика толщиной не менее 0,5 мм и светонакопительного ПВХ покрытия с цветографическим изображением «Выход слева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лев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5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2:37:00Z</dcterms:modified>
  <cp:revision>5</cp:revision>
  <dc:subject/>
  <dc:title/>
</cp:coreProperties>
</file>