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рт.  86189-03-PR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кладка на поручень фотолюминесцентная, антивандальная в полукруглом AL профиле,                               «Елочка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информационного обеспечения слабовидящих посетителей в соответствии с 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СП 59.13330.20</w:t>
        </w:r>
      </w:hyperlink>
      <w:r>
        <w:rPr>
          <w:sz w:val="24"/>
          <w:szCs w:val="24"/>
        </w:rPr>
        <w:t>20 п.6.2.29 и для безопасности всех посетителей.</w:t>
      </w:r>
    </w:p>
    <w:p>
      <w:pPr>
        <w:pStyle w:val="Normal"/>
        <w:rPr/>
      </w:pPr>
      <w:r>
        <w:rPr>
          <w:b/>
          <w:sz w:val="24"/>
          <w:szCs w:val="24"/>
        </w:rPr>
        <w:t>Т</w:t>
      </w:r>
      <w:r>
        <w:rPr/>
        <w:t>ехнические характери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589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объекта закупки                             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накладку из алюминиевого сплава и вставки из светонакопительного ПВХ покрытия. Изделие предназначено для поручней D38-40мм, с целью информирования слабовидящих людей, а также посетителей без нарушений здоровья.  Накладка изготавливается с использованием самоклеящейся фотолюминесцентной пленки, что позволяет оперативно и безопасно покинуть помещение в случае аварийного отключения света. </w:t>
            </w:r>
            <w:r>
              <w:rPr>
                <w:rFonts w:cs="Calibri"/>
                <w:sz w:val="24"/>
                <w:szCs w:val="24"/>
                <w:shd w:fill="FFFFFF" w:val="clear"/>
              </w:rPr>
              <w:t>Данные устройства</w:t>
            </w:r>
            <w:r>
              <w:rPr>
                <w:rFonts w:cs="Calibri"/>
                <w:sz w:val="24"/>
                <w:szCs w:val="24"/>
              </w:rPr>
              <w:t xml:space="preserve"> обладают повышенной стойкостью к механическим</w:t>
            </w:r>
            <w:r>
              <w:rPr>
                <w:sz w:val="24"/>
                <w:szCs w:val="24"/>
              </w:rPr>
              <w:t xml:space="preserve"> воздействиям и различным климатическим условиям, поэтому применяются как внутри, так и снаружи помещений. А эргономичные пластиковые заглушки, не только обеспечат травмобезопасные условия, но и сделают более комфортным тактильное восприятие. Монтаж осуществляется либо на высококачественную двухстороннюю клейкую ленту на акриловой основе, либо на клей 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FIXVERT-S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материалам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соответствия эстетических качеств, а также высоких эксплуатационных характеристик, каркас накладки должен быть выполнен в антивандальном исполнении из высокопрочного алюминиевого профиля.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прочностных характеристик:                         вставка должна быть выполнена из пластика толщиной не менее 0,5мм с ПВХ покрытием; окончания должны быть выполнены из твердого ПВХ не менее 86 единиц по Шору, по таблице А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конструкции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ктивно накладка для поручня представляет собой изделие, состоящее из каркаса, вставки и окончаний. С целью обеспечения высоких эксплуатационных свойств и надежности крепления каркас должен быть выполнен в форме полукруга из алюминиевого профиля 18×38,6 мм. Конструктивно изделие должно иметь технологический паз, выполненный промышленным способом в процессе производства профиля, который предназначен для надёжной фиксации информационного поля. Размер паза должен обеспечивать видимость информационного поля размером не менее 37 мм по ширине и не менее 500/1000 мм </w:t>
            </w:r>
            <w:r>
              <w:rPr>
                <w:bCs/>
                <w:sz w:val="24"/>
                <w:szCs w:val="24"/>
              </w:rPr>
              <w:t xml:space="preserve">(в соответствии с заказом) </w:t>
            </w:r>
            <w:r>
              <w:rPr>
                <w:sz w:val="24"/>
                <w:szCs w:val="24"/>
              </w:rPr>
              <w:t xml:space="preserve">по длине. Для обеспечения прочности крепления вставки на лицевой стороне каркаса глубина паза должна быть 2,5 мм.                                                          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высоких эксплуатационных свойств вставка должна быть выполнена из пластика толщиной не менее 0,5мм и светонакопительного ПВХ покрытия с цветографическим изображением «Елочка».                                                                                               С целью обеспечения безопасности </w:t>
            </w:r>
            <w:r>
              <w:rPr/>
              <w:t>и</w:t>
            </w:r>
            <w:r>
              <w:rPr>
                <w:sz w:val="24"/>
                <w:szCs w:val="24"/>
              </w:rPr>
              <w:t xml:space="preserve"> комфортного тактильного восприятия, изделие должно быть оборудовано литыми окончаниями, выполненными из ПВХ и в точности повторяющими форму поручня.                                               Накладка должна быть изготовлена промышленным способом, иметь скруглённые края и травмобезопасные окончан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оптимальных условий восприятия тактильной информации, размер видимого поля должен быть не менее:</w:t>
            </w:r>
          </w:p>
          <w:p>
            <w:pPr>
              <w:pStyle w:val="Style2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 37 мм по ширине;</w:t>
            </w:r>
          </w:p>
          <w:p>
            <w:pPr>
              <w:pStyle w:val="Style2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 500/1000 мм по длине </w:t>
            </w:r>
            <w:r>
              <w:rPr>
                <w:bCs/>
                <w:sz w:val="24"/>
                <w:szCs w:val="24"/>
              </w:rPr>
              <w:t>(в соответствии с заказом)</w:t>
            </w:r>
          </w:p>
          <w:p>
            <w:pPr>
              <w:pStyle w:val="Style2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эстетического вида, габаритный размер изделия с окончаниями должен быть не более:</w:t>
            </w:r>
          </w:p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 38 мм по ширине;</w:t>
            </w:r>
          </w:p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540/1040 мм по длине </w:t>
            </w:r>
            <w:r>
              <w:rPr>
                <w:bCs/>
                <w:sz w:val="24"/>
                <w:szCs w:val="24"/>
              </w:rPr>
              <w:t>(в соответствии с заказом);</w:t>
            </w:r>
          </w:p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18 мм по высоте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оперативного и безопасного выхода из помещения в случае аварийного отключения света, изделие изготавливается в цветном исполнении, фон – в дневном</w:t>
              <w:br/>
              <w:t xml:space="preserve">исполнении бледно-желтый, при самосвечении –желто-зеленый. Цвет символов чёрный. </w:t>
            </w:r>
          </w:p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репление накладки должно осуществляться при помощи двухсторонней клейкой ленты на акриловой основе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либо на клей </w:t>
            </w:r>
            <w:hyperlink r:id="rId4">
              <w:r>
                <w:rPr>
                  <w:rStyle w:val="InternetLink"/>
                  <w:rFonts w:cs="Calibri"/>
                  <w:color w:val="000000"/>
                  <w:sz w:val="24"/>
                  <w:szCs w:val="24"/>
                </w:rPr>
                <w:t>FIXVERT-S</w:t>
              </w:r>
            </w:hyperlink>
            <w:r>
              <w:rPr>
                <w:rFonts w:cs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sz w:val="24"/>
          <w:szCs w:val="24"/>
        </w:rPr>
        <w:t xml:space="preserve">Накладка на поручень фотолюминесцентная, антивандальная в полукруглом AL профиле,                               «Елочка» </w:t>
      </w:r>
      <w:r>
        <w:rPr>
          <w:rStyle w:val="Style17"/>
        </w:rPr>
        <w:t>-</w:t>
      </w:r>
      <w:r>
        <w:rPr>
          <w:bCs/>
          <w:sz w:val="24"/>
          <w:szCs w:val="24"/>
        </w:rPr>
        <w:t xml:space="preserve"> 1 шт.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аспорт на изделие –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-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flocentre.ru/download/SP59-2016.pdf" TargetMode="External"/><Relationship Id="rId3" Type="http://schemas.openxmlformats.org/officeDocument/2006/relationships/hyperlink" Target="https://tiflocentre.ru/magazin/view_product.php?cat=0&amp;podcat=0&amp;id=362" TargetMode="External"/><Relationship Id="rId4" Type="http://schemas.openxmlformats.org/officeDocument/2006/relationships/hyperlink" Target="https://tiflocentre.ru/magazin/view_product.php?cat=0&amp;podcat=0&amp;id=362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50:00Z</dcterms:created>
  <dc:creator>Алексей Черепнов</dc:creator>
  <dc:description/>
  <cp:keywords/>
  <dc:language>en-US</dc:language>
  <cp:lastModifiedBy>Валерия Чехомова</cp:lastModifiedBy>
  <cp:lastPrinted>2018-06-27T22:10:00Z</cp:lastPrinted>
  <dcterms:modified xsi:type="dcterms:W3CDTF">2024-04-18T11:58:00Z</dcterms:modified>
  <cp:revision>5</cp:revision>
  <dc:subject/>
  <dc:title/>
</cp:coreProperties>
</file>