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9-03-PR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поручень фотолюминесцентная, антивандальная в полукруглом AL профиле,                               «Зебр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20</w:t>
        </w:r>
      </w:hyperlink>
      <w:r>
        <w:rPr>
          <w:sz w:val="24"/>
          <w:szCs w:val="24"/>
        </w:rPr>
        <w:t xml:space="preserve">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кладку из алюминиевого сплава и вставки из светонакопительного ПВХ покрытия. Изделие предназначено для поручней D38-40мм, с целью информирования слабовидящих людей, а также посетителей без нарушений здоровья.  Накладка изготавливается с использованием самоклеящейся фотолюминесцентной пленки, что позволяет оперативно и безопасно покинуть помещение в случае аварийного отключения света. Данные устройства обладают повышенной стойкостью к механическим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bCs/>
                <w:sz w:val="24"/>
                <w:szCs w:val="24"/>
              </w:rPr>
              <w:t xml:space="preserve">(в соответствии с заказом) </w:t>
            </w:r>
            <w:r>
              <w:rPr>
                <w:sz w:val="24"/>
                <w:szCs w:val="24"/>
              </w:rPr>
              <w:t xml:space="preserve">по длине. Для обеспечения прочности крепления вставки на лицевой стороне каркаса глубина паза должна быть 2,5 мм.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вставка должна быть выполнена из пластика толщиной не менее 0,5 мм и светонакопительного ПВХ покрытия с цветографическим изображением «Зебра».          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500/1000 мм по длине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38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540/1040 мм по длине </w:t>
            </w:r>
            <w:r>
              <w:rPr>
                <w:bCs/>
                <w:sz w:val="24"/>
                <w:szCs w:val="24"/>
              </w:rPr>
              <w:t>(в соответствии с заказом)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чёрный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инесцентная, антивандальная в полукруглом AL профиле,                               «Зебра»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2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3:56:00Z</dcterms:modified>
  <cp:revision>15</cp:revision>
  <dc:subject/>
  <dc:title/>
</cp:coreProperties>
</file>