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 86188-02-PR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адка на поручень контрастная, антивандальная в полукруглом AL профиле,                                «Вход справа со стрелкой» тип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информационного обеспечения слабовидящих посетителей в соответствии с                    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П 59.13330.20</w:t>
        </w:r>
      </w:hyperlink>
      <w:r>
        <w:rPr>
          <w:sz w:val="24"/>
          <w:szCs w:val="24"/>
        </w:rPr>
        <w:t>20 п.6.2.29 и для безопасности всех посетителей.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кладку из алюминиевого сплава с контрастной ПВХ вставкой. Изделие предназначено для поручней D38-40мм, с целью информирования слабовидящих и тотально слепых людей, а также посетителей без нарушений здоровья.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8F8F8" w:val="clear"/>
              </w:rPr>
              <w:t xml:space="preserve"> </w:t>
            </w:r>
            <w:r>
              <w:rPr>
                <w:rFonts w:cs="Calibri"/>
                <w:sz w:val="24"/>
                <w:szCs w:val="24"/>
                <w:shd w:fill="FFFFFF" w:val="clear"/>
              </w:rPr>
              <w:t>Данные устройства</w:t>
            </w:r>
            <w:r>
              <w:rPr>
                <w:rFonts w:cs="Calibri"/>
                <w:sz w:val="24"/>
                <w:szCs w:val="24"/>
              </w:rPr>
              <w:t xml:space="preserve"> обладают повышенной стойкостью к механическим</w:t>
            </w:r>
            <w:r>
              <w:rPr>
                <w:sz w:val="24"/>
                <w:szCs w:val="24"/>
              </w:rPr>
              <w:t xml:space="preserve"> воздействиям и различным климатическим условиям, поэтому применяются как внутри, так и снаружи помещений. А эргономичные пластиковые заглушки, не только обеспечат травмобезопасные условия, но и сделают более комфортным тактильное восприятие. Монтаж осуществляется либо на высококачественную двухстороннюю клейкую ленту на акриловой основе, либо на клей 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FIXVERT-S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атериалам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соответствия эстетических качеств, а также высоких эксплуатационных характеристик, каркас накладки должен быть выполнен в антивандальном исполнении из высокопрочного алюминиевого профиля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очностных характеристик:                       вставка должна быть выполнена из пластика толщиной не менее 0,5мм с ПВХ покрытием; окончания должны быть выполнены из твердого ПВХ не менее 86 единиц по Шору, по таблице 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накладка для поручня представляет собой изделие, состоящее из каркаса, вставки и окончаний. С целью обеспечения высоких эксплуатационных свойств и надежности крепления каркас должен быть выполнен в форме полукруга из алюминиевого профиля 18×38,6мм. Конструктивно изделие должно иметь технологический паз, выполненный промышленным способом в процессе производства профиля, который предназначен для надёжной фиксации информационного поля. Размер паза должен обеспечивать видимость информационного поля размером не менее 37 мм по ширине и не менее 500/1000 мм </w:t>
            </w:r>
            <w:r>
              <w:rPr>
                <w:rFonts w:cs="Calibri"/>
                <w:sz w:val="24"/>
                <w:szCs w:val="24"/>
              </w:rPr>
              <w:t>(в соответствии с заказом)</w:t>
            </w:r>
            <w:r>
              <w:rPr>
                <w:sz w:val="24"/>
                <w:szCs w:val="24"/>
              </w:rPr>
              <w:t xml:space="preserve"> по длине. Для обеспечения прочности крепления вставки на лицевой стороне каркаса высота паза должна быть 2,5 мм.                                                           Для обеспечения высоких эксплуатационных свойств вставка должна быть выполнена из пластика толщиной не менее 0,5мм и ПВХ покрытия с нанесением контрастной маркировки.                                                                                           С целью обеспечения безопасности </w:t>
            </w:r>
            <w:r>
              <w:rPr/>
              <w:t>и</w:t>
            </w:r>
            <w:r>
              <w:rPr>
                <w:sz w:val="24"/>
                <w:szCs w:val="24"/>
              </w:rPr>
              <w:t xml:space="preserve"> комфортного тактильного восприятия, изделие должно быть оборудовано литыми окончаниями, выполненными из ПВХ и в точности повторяющими форму поручня.                                               Накладка должна быть изготовлена промышленным способом, иметь скруглённые края и травмобезопасные оконча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оптимальных условий восприятия тактильной информации, размер видимого поля должен быть не менее: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37 мм по ширине;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500/1000 мм по длине (в соответствии с заказом)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эстетического вида, габаритный размер изделия с окончаниями должен быть не более: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 38 мм по ширине;  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540/1040 мм по длине (в соответствии с заказом);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18 мм по высоте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ставка изготавливается в 2-х цветном исполнении. Для обеспечения контраста с подстилающей поверхностью, а также для обеспечения оптимальных условий восприятия цвета слабовидящим человеком, вставка должна быть выполнена с нанесением желтого и черного цвета. 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епление накладки должно осуществляться при помощи двухсторонней клейкой ленты на акриловой основ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либо на клей </w:t>
            </w:r>
            <w:hyperlink r:id="rId4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FIXVERT-S</w:t>
              </w:r>
            </w:hyperlink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Накладка на поручень контрастная, антивандальная в полукруглом AL профиле,                                «Вход справа со стрелкой» тип 5 </w:t>
      </w:r>
      <w:r>
        <w:rPr>
          <w:rStyle w:val="Style17"/>
        </w:rPr>
        <w:t>-</w:t>
      </w:r>
      <w:r>
        <w:rPr>
          <w:bCs/>
          <w:sz w:val="24"/>
          <w:szCs w:val="24"/>
        </w:rPr>
        <w:t xml:space="preserve"> 1 шт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download/SP59-2016.pdf" TargetMode="External"/><Relationship Id="rId3" Type="http://schemas.openxmlformats.org/officeDocument/2006/relationships/hyperlink" Target="https://tiflocentre.ru/magazin/view_product.php?cat=0&amp;podcat=0&amp;id=362" TargetMode="External"/><Relationship Id="rId4" Type="http://schemas.openxmlformats.org/officeDocument/2006/relationships/hyperlink" Target="https://tiflocentre.ru/magazin/view_product.php?cat=0&amp;podcat=0&amp;id=362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47:00Z</dcterms:created>
  <dc:creator>Алексей Черепнов</dc:creator>
  <dc:description/>
  <cp:keywords/>
  <dc:language>en-US</dc:language>
  <cp:lastModifiedBy>Валерия Чехомова</cp:lastModifiedBy>
  <cp:lastPrinted>2018-06-27T22:10:00Z</cp:lastPrinted>
  <dcterms:modified xsi:type="dcterms:W3CDTF">2024-04-18T11:33:00Z</dcterms:modified>
  <cp:revision>7</cp:revision>
  <dc:subject/>
  <dc:title/>
</cp:coreProperties>
</file>