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контрастная, антивандальная в полукруглом AL профиле,                                «Вход справа со стрелкой» тип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rFonts w:cs="Calibri"/>
                <w:sz w:val="24"/>
                <w:szCs w:val="24"/>
              </w:rPr>
              <w:t>(в соответствии с заказом)</w:t>
            </w:r>
            <w:r>
              <w:rPr>
                <w:sz w:val="24"/>
                <w:szCs w:val="24"/>
              </w:rPr>
              <w:t xml:space="preserve"> 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00/1000 мм по длине (в соответствии с заказом)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38 мм по ширине;  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540/1040 мм по длине (в соответствии с заказом)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ход справа со стрелкой» тип 2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2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1:11:00Z</dcterms:modified>
  <cp:revision>6</cp:revision>
  <dc:subject/>
  <dc:title/>
</cp:coreProperties>
</file>