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8-02-PR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кладка на поручень контрастная, антивандальная в полукруглом AL профиле,                                «Выход слев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            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кладку из алюминиевого сплава с контрастной ПВХ вставкой. Изделие предназначено для поручней D38-40мм, с целью информирования слабовидящих и тотально слепых людей, а также посетителей без нарушений здоровья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8F8F8" w:val="clear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(в соответствии с заказом) по длине. Для обеспечения прочности крепления вставки на лицевой стороне каркаса высот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ПВХ покрытия с нанесением контрастной маркировки.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500/1000 мм по длине (в соответствии с заказом)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38 мм по ширине; 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540/1040 мм по длине (в соответствии с заказом)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тавка изготавливается в 2-х цветном исполнении. Для обеспечения контраста с подстилающей поверхностью, а также для обеспечения оптимальных условий восприятия цвета слабовидящим человеком, вставка должна быть выполнена с нанесением желтого и черного цвета.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контрастная, антивандальная в полукруглом AL профиле,                                «Выход слева»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8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0:47:00Z</dcterms:modified>
  <cp:revision>6</cp:revision>
  <dc:subject/>
  <dc:title/>
</cp:coreProperties>
</file>