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«Выход справ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40/1040 мм (в соответствии с заказом) 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500/1000 мм по длине (в соответствии с заказом)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38 мм по ширине; 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540/1040 мм по дл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ыход справа» 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7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0:43:00Z</dcterms:modified>
  <cp:revision>5</cp:revision>
  <dc:subject/>
  <dc:title/>
</cp:coreProperties>
</file>