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8-02-PR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кладка на поручень контрастная, антивандальная в полукруглом AL профиле, «Елочк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            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</w:t>
        </w:r>
      </w:hyperlink>
      <w:r>
        <w:rPr>
          <w:sz w:val="24"/>
          <w:szCs w:val="24"/>
        </w:rPr>
        <w:t>20 п.6.2.29 и для безопасности всех посетителей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кладку из алюминиевого сплава с контрастной ПВХ вставкой. Изделие предназначено для поручней D38-40мм, с целью информирования слабовидящих и тотально слепых людей, а также посетителей без нарушений здоровья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8F8F8" w:val="clear"/>
              </w:rPr>
              <w:t xml:space="preserve">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Данные устройства</w:t>
            </w:r>
            <w:r>
              <w:rPr>
                <w:rFonts w:cs="Calibri"/>
                <w:sz w:val="24"/>
                <w:szCs w:val="24"/>
              </w:rPr>
              <w:t xml:space="preserve"> обладают повышенной стойкостью к механическим</w:t>
            </w:r>
            <w:r>
              <w:rPr>
                <w:sz w:val="24"/>
                <w:szCs w:val="24"/>
              </w:rPr>
              <w:t xml:space="preserve"> воздействиям и различным климатическим условиям, поэтому применяются как внутри, так и снаружи помещений. А эргономичные пластиковые заглушки,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00/1000 мм (в соответствии с заказом) по длине. Для обеспечения прочности крепления вставки на лицевой стороне каркаса высота паза должна быть 2,5 мм.                                                           Для обеспечения высоких эксплуатационных свойств вставка должна быть выполнена из пластика толщиной не менее 0,5мм и ПВХ покрытия с нанесением контрастной маркировки.                                                                                           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500/1000 мм по длине (в соответствии с заказом)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8 мм по ширине                                                                                - 540/1040 мм по длине (в соответствии с заказом)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ставка изготавливается в 2-х цветном исполнении. Для обеспечения контраста с подстилающей поверхностью, а также для обеспечения оптимальных условий восприятия цвета слабовидящим человеком, вставка должна быть выполнена с нанесением желтого и черного цвета. 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контрастная, антивандальная в полукруглом AL профиле,                                «Елочка»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5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8T10:44:00Z</dcterms:modified>
  <cp:revision>7</cp:revision>
  <dc:subject/>
  <dc:title/>
</cp:coreProperties>
</file>