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т. 50279-AL-35x4-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ус тактильный, матовый, со штифтом, D35x35, H-4мм, I-15мм, AL (преодолимое препятствие, непреодолимое препятствие)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объектов c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е представляет собой наземный тактильный указатель в форме усеченного конуса. Для обеспечения высоких эксплуатационных характеристик выполненный из алюминия. Для обеспечения устойчивости к любым внешним воздействиям на поверхность изделия нанесено антиокислительное покрытие из специального химического состава.  Для обеспечения надежного крепления в поверхность в нижней части индикатора имеется штифт. Монтаж осуществляется путём сверления и последующего приклеивания индикатора при помощи специального клея FixVert-S в подготовленные отверст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иду оборудования тактильными индикаторами объектов общественного пользования изделие должно быть выполнено в антивандальном исполнении из алюминия маркой не ниже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емный тактильный указатель должен быть выполнен в форме усеченного конуса. Для обеспечения противоскользящих свойств от верхней плоскости секущей плоскости конуса должны быть расположены выступы в виде усеченных пирамид высотой не менее 1 мм.  Для обеспечения безопасности и противоскользящих свойств при движении по индикатору с любого направления, выступы должны иметь прямые грани. В целях безопасности не допускается имитация противоскользящих поверхностей при помощи впадин или синусовидных выступов. Для обеспечения надежного крепления в поверхность в нижней части индикатора имеется штифт, диаметром не менее 5 мм и длиной не менее 15 мм.  Штифт конструкционно изготовлен из цельного материала, что и сам индикатор и не имеет видимых швов и соединений с его поверхностью. Для обеспечения высокой адгезии клея при монтаже индикатора путем приклеивания, в нижней части индикатора должно быть расширение в форме многолучевой звезды с большим количеством прямых граней.                        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более практичного расположения индикаторов на запланированном участке диаметр тактильного указателя должен быть не менее 35мм. С целью обеспечения надёжного крепления длина штифта не менее 15мм. В целях облегчения перемещения инвалидной коляски при движении по индикатору с любого направления, общая высота индикатора не должна превышать 4мм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Конус тактильный со штифтом D35x4, H4 мм AL </w:t>
      </w:r>
      <w:r>
        <w:rPr>
          <w:sz w:val="24"/>
          <w:szCs w:val="24"/>
        </w:rPr>
        <w:t>-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/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25:00Z</dcterms:created>
  <dc:creator>111111 1111111</dc:creator>
  <dc:description/>
  <cp:keywords/>
  <dc:language>en-US</dc:language>
  <cp:lastModifiedBy>Александр Черепнов</cp:lastModifiedBy>
  <dcterms:modified xsi:type="dcterms:W3CDTF">2022-02-28T06:50:00Z</dcterms:modified>
  <cp:revision>14</cp:revision>
  <dc:subject/>
  <dc:title/>
</cp:coreProperties>
</file>