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рт. </w:t>
      </w:r>
      <w:r>
        <w:rPr>
          <w:bCs/>
          <w:sz w:val="24"/>
          <w:szCs w:val="24"/>
        </w:rPr>
        <w:t>50279-AL-300x4-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са тактильная, матовая, со штифтом, 19х35х300, H-4мм, I-15мм, AL (направление движения, зона получения услуг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объектов c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наземный тактильный указатель в форме полосы. Для обеспечения высоких эксплуатационных характеристик выполненный из алюминия. Для обеспечения устойчивости к любым внешним воздействиям на поверхность изделия нанесено антиокислительное покрытие из специального химического состава.  Для обеспечения надежного крепления в поверхность в нижней части индикатора имеются штифты. Монтаж осуществляется путём сверления и последующего приклеивания индикатора при помощи специального клея FixVert-S в подготовленные отверст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иду оборудования тактильными индикаторами объектов общественного пользования изделие должно быть выполнено в антивандальном исполнении из алюминия маркой не ниж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емный тактильный указатель должен быть выполнен в форме полосы. Для обеспечения противоскользящих свойств от верхней плоскости секущей плоскости конуса должны быть расположены выступы высотой не менее 1 мм.  Для обеспечения безопасности и противоскользящих свойств при движении по индикатору с любого направления, выступы должны иметь прямые грани. В целях безопасности не допускается имитация противоскользящих поверхностей при помощи впадин или синусовидных выступов. Для обеспечения надежного крепления в поверхность нижняя часть индикатора должна быть оборудована штифтами в количестве не менее 3штук, длиной не менее 15 мм и не менее 5мм в диаметре.  Штифты конструктивно изготовлены из цельного материала, что и сам индикатор и не имеют видимых швов и соединений с его поверхностью. Для обеспечения высокой адгезии клея при монтаже индикатора путем приклеивания, в нижней части индикатора должны быть расширения в количестве не менее 3х штук, для сбора излишков клея в форме многолучевой звезды с большим количеством прямых граней.                    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предполагаемой установки индикаторов на поверхности напольных и тротуарных плит длина тактильного указателя должна быть не более 301мм и не менее 299мм, ширина должна быть не более 36мм и не менее 34мм для обеспечения простоты монтажа и сохранения эстетичного вида. С целью обеспечения надёжного крепления длина штифта не менее 15мм. В целях облегчения перемещения инвалидной коляски при движении по индикатору с любого направления, общая высота индикатора не должна превышать 4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Heading1"/>
        <w:spacing w:lineRule="atLeast" w:line="375" w:before="0" w:after="0"/>
        <w:textAlignment w:val="baseline"/>
        <w:rPr>
          <w:rFonts w:ascii="Calibri" w:hAnsi="Calibri" w:cs="Calibri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cs="Calibri" w:ascii="Calibri" w:hAnsi="Calibri"/>
          <w:b w:val="false"/>
          <w:bCs w:val="false"/>
          <w:kern w:val="0"/>
          <w:sz w:val="24"/>
          <w:szCs w:val="24"/>
          <w:lang w:eastAsia="en-US"/>
        </w:rPr>
        <w:t>Полоса тактильная, матовая, со штифтом, 19х35х300, H-4мм, I-15мм, AL - в соответствии с заказанным количеством</w:t>
      </w:r>
    </w:p>
    <w:p>
      <w:pPr>
        <w:pStyle w:val="Heading1"/>
        <w:spacing w:lineRule="atLeast" w:line="375" w:before="0" w:after="0"/>
        <w:textAlignment w:val="baseline"/>
        <w:rPr>
          <w:rFonts w:ascii="Calibri" w:hAnsi="Calibri" w:cs="Calibri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cs="Calibri" w:ascii="Calibri" w:hAnsi="Calibri"/>
          <w:b w:val="false"/>
          <w:bCs w:val="false"/>
          <w:kern w:val="0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41:00Z</dcterms:created>
  <dc:creator>111111 1111111</dc:creator>
  <dc:description/>
  <cp:keywords/>
  <dc:language>en-US</dc:language>
  <cp:lastModifiedBy>Александр Черепнов</cp:lastModifiedBy>
  <dcterms:modified xsi:type="dcterms:W3CDTF">2022-02-28T06:59:00Z</dcterms:modified>
  <cp:revision>11</cp:revision>
  <dc:subject/>
  <dc:title/>
</cp:coreProperties>
</file>