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50279-AL-300x4-0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матовая, без штифта, 4х35х300, H-4мм, I-0мм, AL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алюминия. Для обеспечения устойчивости к любым внешним воздействиям на поверхность изделия нанесено антиокислительное покрытие из специального химического состава.  Монтаж осуществляется путём приклеивания индикаторов при помощи специального клея FixVert-S на подготовленную, очищенную поверхность. Для обеспечения высокой адгезии, индикатор должен иметь в нижней части углубления в форме многолучевой звезды с большим количеством прямых граней предназначенные для нанесения кле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полосы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видных выступов. Для обеспечения качественного крепления индикатора к поверхности, при помощи эпоксидных клеев, индикатор должен иметь в нижней части углубления, в количестве не менее 3х штук, в форме многолучевой звезды с большим количеством прямых граней предназначенные для нанесения клея, обеспечивающие толщину клеевого шва не менее 2 мм, при этом края по периметру индикатора прижимаются плотно к поверхност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более 301мм и не менее 299мм, ширина должна быть не более 36мм и не менее 34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Полоса тактильная, матовая, без штифта, 4х35х300, H-4мм, I-0мм, AL - в соответствии с заказанным количеством</w:t>
      </w:r>
    </w:p>
    <w:p>
      <w:pPr>
        <w:pStyle w:val="Heading1"/>
        <w:spacing w:lineRule="atLeast" w:line="375"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3:00Z</dcterms:created>
  <dc:creator>111111 1111111</dc:creator>
  <dc:description/>
  <cp:keywords/>
  <dc:language>en-US</dc:language>
  <cp:lastModifiedBy>Александр Черепнов</cp:lastModifiedBy>
  <dcterms:modified xsi:type="dcterms:W3CDTF">2022-02-28T06:57:00Z</dcterms:modified>
  <cp:revision>9</cp:revision>
  <dc:subject/>
  <dc:title/>
</cp:coreProperties>
</file>