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20274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емник сигналов системы вызова помощи ТИФЛОВЫЗОВ модель ПС-9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0" w:name="_Hlk525572060"/>
      <w:bookmarkEnd w:id="0"/>
      <w:r>
        <w:rPr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bookmarkStart w:id="1" w:name="_Hlk525572060"/>
      <w:bookmarkEnd w:id="1"/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4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сигналов представляет собой устройство, предназначенное для оповещения на русском языке персонала о необходимости помощи в зоне активации кнопок вызова, с целью обеспечения доступного и безопасного пребывания людей маломобильных групп населения как в помещениях, так и на территории различных объектов инфраструктуры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,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, соответствующим активируемой кнопки вызова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озможности работоспособности на удаленной дистанции от кнопок активации, устройство должно обеспечивать возможность приёма радиосигнала от кнопок вызова помощи на частоте 433МГц, на расстоянии до 200 метров прямой ви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необходимостью установки кнопок в различных помещениях устройство должно идентифицировать не менее 999 различных кнопок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– Звук «дон-дон-дон-дон» + «Требуется обслуживание, внимание» + номер ячейки + «Номер, вызов» + доп. функц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Звук «дин-дон-дин-дон» + «Требуется обслуживание, внимание» + номер ячейки + «Номер, вызов» + доп. функц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Звук «дон-дон-дон-дон» + «Медсестры, внимание» + номер ячейки + «Номер, вызов» + доп. функция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 – Звук «дин-дон-дин-дон» + «Медсестры, внимание» + номер ячейки + «Номер, вызов» + доп. функц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Звук «дон-дон-дон-дон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Звук «дин-дон-дин-дон»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Звук полицейской сирены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ных условий при эксплуатации, устройство должно поддерживать возможность воспроизведения голосовых сообщений не менее чем на двух язы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должна быть предусмотрена настройка времени отображения номера кнопки на диспл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должен быть предусмотрен журнал регистрации последних 20 вызо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спроизведение авто напоминания активированного сигнала вызова помощи, через запрограммированный промежуток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функциональных свойств, устройство в пассивном режиме должно обеспечивать возможность отображения на дисплее цифровых часо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регулировки громкости звука не менее чем 8 уровне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сопровождения голосом всех операци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информатора должен быть изготовлен примышленным способом в цельном пластиковом защитном корпусе. В виду необходимости соответствия визуального облика изделия корпоративному стилю заказчика, блок информатора должен быть выполнен из ABS пластика белого цвета и затемнённого акрилового стекла для отображения визуальной информации. Для работы приемника на корпусе должны быть расположены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гнездо «POWER» типа Micro-USB для подключения внешнего питания 5V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Гнездо «AUDIO» (аудио гнездо) - линейный выход звука, напр. для подключения внешнего усилителя или системы оповещени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нездо для подключения USB кабеля и связи с компьютеро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Приёмник должен иметь возможность питания от сети 220V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удобства установки на горизонтальную поверхность на задней панели устройства расположена откидная ножка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крепления на стену, на задней панели устройства должно быть не менее 2х проуши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устройство должен иметь геометрические размеры корпуса, не превышающие 197 мм по ширине, 108мм по высоте и 23мм по глубине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управлению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стройством осуществляется за счет 4 сенсорных кнопок, расположенных на экране:                                                                                        S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 xml:space="preserve"> – меню;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– вверх; </w:t>
            </w:r>
            <w:r>
              <w:rPr>
                <w:sz w:val="24"/>
                <w:szCs w:val="24"/>
                <w:lang w:val="en-US"/>
              </w:rPr>
              <w:t>DOWN</w:t>
            </w:r>
            <w:r>
              <w:rPr>
                <w:sz w:val="24"/>
                <w:szCs w:val="24"/>
              </w:rPr>
              <w:t xml:space="preserve"> – вниз; </w:t>
            </w:r>
            <w:r>
              <w:rPr>
                <w:sz w:val="24"/>
                <w:szCs w:val="24"/>
                <w:lang w:val="en-US"/>
              </w:rPr>
              <w:t>EXIT</w:t>
            </w:r>
            <w:r>
              <w:rPr>
                <w:sz w:val="24"/>
                <w:szCs w:val="24"/>
              </w:rPr>
              <w:t>- вых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ообщения о номере активированной кнопки вызова должно быть автоматическим.  Для обеспечения упрощенной работы персонала с устройством, перепрограммирование кнопок системы должно обеспечиваться без использования программного обеспечения и различных внешних устройств (программаторов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техническим характеристикам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адаптера: AC 110-240V 50-60 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отребляемая мощность: не более 5 В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итание приемника: DC 5V/1A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ход питания приемника: Micro-USB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отребляемый ток в режиме ожидания: &lt;100mA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отребляемый ток в рабочем режиме: &lt;350mA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астота радиосигнала: 433 М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исло ячеек для устройств вызова</w:t>
              <w:tab/>
              <w:t>: 9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ринимаемого радиосигнала: 200м прямой видимост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приёмника сигнала вызова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ля обеспечения прочности крепления информатор должен иметь не менее 2-х точек креплен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емник сигнала помощи ПС-999 –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шнур –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даптер –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7:00Z</dcterms:created>
  <dc:creator>Алексей Черепнов</dc:creator>
  <dc:description/>
  <cp:keywords/>
  <dc:language>en-US</dc:language>
  <cp:lastModifiedBy>Александр Черепнов</cp:lastModifiedBy>
  <cp:lastPrinted>2021-01-19T10:31:00Z</cp:lastPrinted>
  <dcterms:modified xsi:type="dcterms:W3CDTF">2023-04-20T05:23:00Z</dcterms:modified>
  <cp:revision>18</cp:revision>
  <dc:subject/>
  <dc:title/>
</cp:coreProperties>
</file>