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b/>
          <w:b/>
          <w:sz w:val="24"/>
        </w:rPr>
      </w:pPr>
      <w:r>
        <w:rPr>
          <w:b/>
          <w:sz w:val="24"/>
        </w:rPr>
        <w:t>Техническое задание</w:t>
      </w:r>
    </w:p>
    <w:p>
      <w:pPr>
        <w:pStyle w:val="Normal"/>
        <w:spacing w:before="0" w:after="120"/>
        <w:jc w:val="center"/>
        <w:rPr>
          <w:sz w:val="24"/>
          <w:szCs w:val="24"/>
        </w:rPr>
      </w:pPr>
      <w:r>
        <w:rPr>
          <w:sz w:val="24"/>
          <w:szCs w:val="24"/>
        </w:rPr>
        <w:t>Арт. 11877-AL-D24x20-B</w:t>
      </w:r>
    </w:p>
    <w:p>
      <w:pPr>
        <w:pStyle w:val="Normal"/>
        <w:spacing w:before="0" w:after="120"/>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омбинированный, с противоскользящей вставкой, М4, со штифтом, D24x24, H-4мм, I-16мм, AL/PL, черный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w:t>
      </w:r>
      <w:r>
        <w:rPr/>
        <w:t>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контрастную полимерную вставку.     Для обеспечения контрастности индикатора с поверхностью для слабовидящих людей индикатор имеет полимерную вставку черного цвета. Для обеспечения надежного крепления к поверхности в нижней части индикатора имеется штифт. Монтаж осуществляется путём сверления и последующего приклеивания индикаторов при помощи специального клея FixVert-S в подготовленные отверстия. Полимерную вставку рекомендуется фиксировать при помощи клеевого набора КН-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свойств металлическая оправа должна быть изготовлена из алюминия маркой не ниже D16T.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тактильный индикатор должен представлять собой сборку 2-х изделий: алюминиевого корпуса с монтажной ножкой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 гр. Для обеспечения надежного крепления в поверхность нижняя часть индикатора должна быть оборудована штифтом цилиндрической, ступенчатой формы с переходом диаметров: наибольший не менее 6мм, наименьший не менее 4мм. Длина штифта должна быть не менее 16мм.  Штифт конструктивно должен быть изготовлен из цельного материала, что и сам индикатор и не иметь видимых швов и соединений с его поверхность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более практичного расположения индикаторов на запланированном участке диаметр тактильного указателя должен быть не менее 24мм. В целях облегчения перемещения инвалидной коляски при движении по индикатору с любого направления, общая высота индикатора не должна превышать 4 мм. Для обеспечения надёжного крепления длина штифта не менее 16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черного цвета (</w:t>
            </w:r>
            <w:r>
              <w:rPr>
                <w:sz w:val="24"/>
                <w:szCs w:val="24"/>
                <w:lang w:val="en-US"/>
              </w:rPr>
              <w:t>RAL</w:t>
            </w:r>
            <w:r>
              <w:rPr>
                <w:sz w:val="24"/>
                <w:szCs w:val="24"/>
              </w:rPr>
              <w:t xml:space="preserve">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Конус тактильный, комбинированный, с противоскользящей вставкой, М4, со штифтом, D24x24, H-4мм, I-16мм, AL/PL, черный -</w:t>
      </w:r>
      <w:r>
        <w:rPr>
          <w:sz w:val="24"/>
          <w:szCs w:val="24"/>
        </w:rPr>
        <w:t xml:space="preserve">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3:00Z</dcterms:created>
  <dc:creator>111111 1111111</dc:creator>
  <dc:description/>
  <cp:keywords/>
  <dc:language>en-US</dc:language>
  <cp:lastModifiedBy>Александр Черепнов</cp:lastModifiedBy>
  <dcterms:modified xsi:type="dcterms:W3CDTF">2022-02-21T10:25:00Z</dcterms:modified>
  <cp:revision>7</cp:revision>
  <dc:subject/>
  <dc:title/>
</cp:coreProperties>
</file>