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1877-AL-D34x4-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комбинированный, с противоскользящей вставкой, М6, без штифта, D34x34, H-4мм, I-0мм, AL/PL, черн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алюминиевый корпус и контрастную полимерную вставку.                                              Для обеспечения контрастности индикатора с поверхностью для слабовидящих людей индикатор имеет полимерную вставку черного цвета.                                                                                         Монтаж индикатора возможен при помощи специального клея FixVert-S на подготовленной, очищенной поверхности или посредством саморез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                                          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должен представлять собой сборку 2-х изделий: алюминиевого корпуса без монтажной ножки и двусторонней вставки из полимерного материала. Наземный тактильный указатель должен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С целью обеспечения надёжной фиксации изделия по средствам саморезов, под полимерной вставкой в основании индикатора должно быть монтажное отверстие диаметром не мен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4 мм.                                                                   В целях облегчения перемещения инвалидной коляски при движении по индикатору с любого направления, общая высота индикатора не должна превышать 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комбинированный, с противоскользящей вставкой, М6, без штифта, D34x34, H-4мм, I-0мм, AL/PL, черн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5:00Z</dcterms:created>
  <dc:creator>111111 1111111</dc:creator>
  <dc:description/>
  <cp:keywords/>
  <dc:language>en-US</dc:language>
  <cp:lastModifiedBy>Александр Черепнов</cp:lastModifiedBy>
  <dcterms:modified xsi:type="dcterms:W3CDTF">2022-02-21T10:26:00Z</dcterms:modified>
  <cp:revision>5</cp:revision>
  <dc:subject/>
  <dc:title/>
</cp:coreProperties>
</file>