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11208-AL-D35x5-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ус тактильный, комбинированный, с противоскользящей вставкой, М2, без штифта, D35x35, H-5мм, I-0мм, AL/PL, черный (преодолимое препятствие, непреодолимое препятствие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усеченного конуса. Конструктивно тактильный индикатор (изделие) представляет собой сборку 2х изделий: алюминиевый корпус и контрастную полимерную вставку. Для обеспечения контрастности индикатора с поверхностью для слабовидящих людей индикатор имеет полимерную вставку черного цвета.  Монтаж индикатора возможен при помощи специального клея FixVert-S на подготовленной, очищенной поверхности или посредством самореза. После монтажа полимерную вставку рекомендуется фиксировать при помощи клеевого набора КН-1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 металлическая оправа должна быть изготовлена из алюминия маркой не ниж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.                                                                        Полимерная вставка должна быть изготовлена из </w:t>
            </w:r>
            <w:r>
              <w:rPr>
                <w:sz w:val="24"/>
                <w:szCs w:val="24"/>
                <w:lang w:val="en-US"/>
              </w:rPr>
              <w:t>TPU</w:t>
            </w:r>
            <w:r>
              <w:rPr>
                <w:sz w:val="24"/>
                <w:szCs w:val="24"/>
              </w:rPr>
              <w:t xml:space="preserve"> повышенной прочности твёрдостью не более 95 ед. по Шору по таблице А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тактильный индикатор должен представлять собой сборку 2-х изделий: </w:t>
            </w:r>
            <w:bookmarkStart w:id="0" w:name="_Hlk56151981"/>
            <w:r>
              <w:rPr>
                <w:sz w:val="24"/>
                <w:szCs w:val="24"/>
              </w:rPr>
              <w:t xml:space="preserve">алюминиевого корпуса без монтажной ножки и </w:t>
            </w:r>
            <w:bookmarkEnd w:id="0"/>
            <w:r>
              <w:rPr>
                <w:sz w:val="24"/>
                <w:szCs w:val="24"/>
              </w:rPr>
              <w:t xml:space="preserve">двусторонней вставки из полимерного материала. Наземный тактильный указатель должен иметь противоскользящую поверхность, выполненную по средствам рифления в виде усеченных пирамид. Сечение пирамид в продольной и поперечной части должно иметь форму равнобедренной трапеции. Угол стороны основания должен быть не более 45гр. С целью обеспечения надёжной фиксации изделия по средствам саморезов, под полимерной вставкой в основании индикатора должно быть монтажное отверстие диаметром не менее 5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более практичного расположения индикаторов на запланированном участке диаметр тактильного указателя должен быть не менее 34мм. В целях облегчения перемещения инвалидной коляски при движении по индикатору с любого направления, общая высота индикатора не должна превышать 5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вставка должна быть черного цвета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9004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Конус тактильный, комбинированный, с противоскользящей вставкой, М2, без штифта, D35x35, H-5мм, I-0мм, AL/PL, черный - </w:t>
      </w:r>
      <w:r>
        <w:rPr>
          <w:sz w:val="24"/>
          <w:szCs w:val="24"/>
        </w:rPr>
        <w:t>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24:00Z</dcterms:created>
  <dc:creator>111111 1111111</dc:creator>
  <dc:description/>
  <cp:keywords/>
  <dc:language>en-US</dc:language>
  <cp:lastModifiedBy>Александр Черепнов</cp:lastModifiedBy>
  <dcterms:modified xsi:type="dcterms:W3CDTF">2022-01-24T10:40:00Z</dcterms:modified>
  <cp:revision>5</cp:revision>
  <dc:subject/>
  <dc:title/>
</cp:coreProperties>
</file>