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21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са тактильная без штифта, 5х35х290, H-5мм, I-0мм, AL (направление движения, зона получения услуг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блюдения корпоративного стиля помещения, изделие должно представлять собой наземный тактильный указатель в форме полосы с глянцевой поверхностью. Для обеспечения высоких эксплуатационных характеристик выполненный из алюминия. Монтаж осуществляется путём приклеивания индикаторов при помощи специального клея FixVert-S на подготовленную, очищенную поверхност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алюминия маркой не ниже Д16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блюдения корпоративного стиля помещения, изделие должно представлять собой наземный тактильный индикатор в форме полосы с глянцевой поверхностью. Сечение изделия в продольной и поперечной части имеет форму равнобедренной трапеции. Угол стороны к основанию должен быть не менее 4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ланируемой укладки индикатора на керамогранитные плиты размером от 290х290 мм, длина индикатора не должна превышать 290 мм, для обеспечения простоты монтажа и сохранения эстетичного вида. В виду особенностей восприятия тактильной разметки тотально слепыми людьми ширина индикатора должна быть не более 3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 без штифта, 5х35х290, H-5мм, I-0мм, AL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8:00Z</dcterms:created>
  <dc:creator>111111 1111111</dc:creator>
  <dc:description/>
  <cp:keywords/>
  <dc:language>en-US</dc:language>
  <cp:lastModifiedBy>Александр Черепнов</cp:lastModifiedBy>
  <dcterms:modified xsi:type="dcterms:W3CDTF">2022-02-28T06:15:00Z</dcterms:modified>
  <cp:revision>4</cp:revision>
  <dc:subject/>
  <dc:title/>
</cp:coreProperties>
</file>