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82040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мья для инвалидов из стали с порошковой покраской уличная.                                               Размер 10</w:t>
      </w:r>
      <w:r>
        <w:rPr>
          <w:sz w:val="24"/>
          <w:szCs w:val="24"/>
          <w:lang w:val="en-US"/>
        </w:rPr>
        <w:t>58</w:t>
      </w:r>
      <w:r>
        <w:rPr>
          <w:sz w:val="24"/>
          <w:szCs w:val="24"/>
        </w:rPr>
        <w:t>x1200x36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большой и средней проходимостью людей с целью адаптации территории и помещений для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скамью, адаптированную для инвалида опорника.  Изделие предназначено для использования на территории и в помещении с большой и средней проходимостью людей, таких как вокзалы, аэропорты, парки и др. Материал изготовления каркаса сталь марки Ст3 с порошковой покраской. Настил – дерево с 2х слойным защитным покрытием. Конструкция изделия не имеет острых углов и является травмобезопасн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конструкция каркаса изделия должна быть изготовлена из стали марки не ниже Ст3 и окрашена порошково-полимерным способом, с толщиной красящего слоя не менее 250Мк для обеспечения антикоррозионных условий.                                                      Сиденье представляет собой деревянный настил, изготовленный из шлифованной доски толщиной не менее 20мм с последующим 2 х слойным нанесением полиуретанового лака.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скамь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труктивно изделие состоит из металлического каркаса и деревянного настила. Металлический каркас представляет собой цельносварную конструкцию, состоящую из вертикальных стоек, в количестве не менее 3х штук, соединённых между собой профильной трубой в количестве не менее 2х штук.  Каждая вертикальная стойка состоит из 2х стальных профильных труб 40х40мм, толщиной не менее 1,5мм; наклонной поверхности для усиления каркаса изготовленной из стальной профильной трубы 20х40мм, толщиной не менее 1,5мм; установленной на ней стальных кронштейнов толщиной не менее 3мм, для скрытого крепления деревянного настила.  Для обеспечения надежной опоры и прочной фиксации скамейки к поверхности к вертикальным стойкам должны быть приварены фланцы, размером не менее чем 360х120 мм, толщиной не менее 3 мм, количеством крепежных отверстий не менее 4х.                                                        Соединительная стальная профильная труба должна быть 40х40мм, толщиной не менее 1,5мм.                                         Для обеспечения комфорта и долговечности использования деревянный настил должен быть изготовлен из шлифованной доски 1 категории толщиной не менее 20мм, шириной не менее 95 мм, длиной не менее 1200 мм, внешние края доски по периметру имеют фаску скруглением R 5-8 мм.  Количество досок не менее 5шт. Каждая доска имеет антивандальные травмобезопасные крепления к каркасу в количестве не менее 3 шт. С обратной стороны каркаса крепления скрыты специальными металлическими кронштейнами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скамьи: высота не менее 1058, длина не менее 1200 мм, ширина не менее 360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ёжное крепление скамьи к поверхности пола обеспечивают фланцы, изготовленные из стали не ниже Ст3 толщиной не менее 3мм для обеспечения устойчивости и прочной фиксации скамь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ой части сидения расположена инкрустированная тактильная антивандальная табличка с применением системы Брайля и тактильным указателем доступности скамьи. Поверхность таблички не выходит за поверхность сидения, и имеет врезное крепление. Материал изготовления алюминий толщиной не менее 3х мм с защитным 2х слойным покрыти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Скамья для МГН– 1 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3:00Z</dcterms:created>
  <dc:creator>111111 1111111</dc:creator>
  <dc:description/>
  <cp:keywords/>
  <dc:language>en-US</dc:language>
  <cp:lastModifiedBy>Алексей Черепнов</cp:lastModifiedBy>
  <cp:lastPrinted>2017-10-06T12:50:00Z</cp:lastPrinted>
  <dcterms:modified xsi:type="dcterms:W3CDTF">2021-05-28T07:39:00Z</dcterms:modified>
  <cp:revision>8</cp:revision>
  <dc:subject/>
  <dc:title/>
</cp:coreProperties>
</file>