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 50399-PVC01-P2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метка напольная на фотолюминесцентной ПВХ пленке, цветография «Елочка», на самоклеящейся основ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польную разметку, выполненную на фотолюминесцентной ПВХ пленке. Разметка относится к Фотолюминесцентным Эвакуационным Системам (ФЭС) и предназначена для обозначения направления движения на неосвещенных участках пу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крепится на поверхность пола с помощью самоклеящейся основ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зготовлена в полном соответствии с нормативами ГОСТ Р 12.2.143-2009 и ГОСТ 12.4.026-2015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,                        линейная разметка должна быть выполнена: из ПЭТ-А, толщиной не менее 0,5 мм и светонакопительного ПВХ покрытия. Толщина изделия должна быть не мен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информацион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енная разметка должна быть выполнена с цветографическим изображением «Елочка», </w:t>
            </w:r>
            <w:r>
              <w:rPr/>
              <w:t>указывающем</w:t>
            </w:r>
            <w:r>
              <w:rPr>
                <w:sz w:val="24"/>
                <w:szCs w:val="24"/>
              </w:rPr>
              <w:t xml:space="preserve"> на путь к эвакуационному выходу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 исполнении бледно-желтый, при самосвечении –желто-зеленый. Цвет символов чёрн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сть послесвечения: не менее 4-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6.2.7 ГОСТ 12.4.026-201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 поверхности фотолюминесцентных знаков безопасности источниками света должна быть не менее 25 л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:                                                                                                          - ширина разметки должна быть не менее 50 мм;                                 - длина не менее  1000 мм/не менее 2000 мм ( в соответствии с заказом)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тка крепится к поверхности пола на высококачественную двухстороннюю клейкую ленту на акриловой основе.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тка напольная на фотолюминесцентной ПВХ пленке, цветография «Елочка», на самоклеящейся основе – в соответствии с заказанным количеством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2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3-07-04T08:10:00Z</dcterms:modified>
  <cp:revision>5</cp:revision>
  <dc:subject/>
  <dc:title/>
</cp:coreProperties>
</file>