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399-PVC01-P0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тка напольная на фотолюминесцентной ПВХ пленке, монохромная, на самоклеящейся основ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польную разметку, выполненную на фотолюминесцентной ПВХ пленке. Разметка относится к Фотолюминесцентным Эвакуационным Системам (ФЭС) и предназначена для обозначения направления движения на неосвещенных участках пу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крепится на поверхность пола с помощью самоклеящейся основ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зготовлена в полном соответствии с нормативами ГОСТ Р 12.2.143-2009 и ГОСТ 12.4.026-201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                        линейная разметка должна быть выполнена: из ПЭТ-А, толщиной не менее 0,5 мм и светонакопительного ПВХ покрытия. Толщина изделия должна быть не мен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цвет изделия – в дневном исполнении бледно-желтый, при самосвечении –желто-зелены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ослесвечения: не менее 4-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:                                                                                                          - ширина разметки должна быть не менее 50 мм;                                 - длина не менее  1000 мм/не менее 2000 мм ( в соответствии с заказом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тка крепится к поверхности пола на высококачественную двухстороннюю клейкую ленту на акриловой основе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метка напольная на фотолюминесцентной ПВХ пленке, монохромная, на самоклеящейся основе – в соответствии с заказанным количеством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6-27T08:03:00Z</dcterms:modified>
  <cp:revision>2</cp:revision>
  <dc:subject/>
  <dc:title/>
</cp:coreProperties>
</file>