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  59178-PVC-290x30x5-</w:t>
      </w:r>
      <w:r>
        <w:rPr>
          <w:sz w:val="24"/>
          <w:szCs w:val="24"/>
          <w:lang w:val="en-US"/>
        </w:rPr>
        <w:t>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рифленая, без штифта, 5х30х290, H-5мм, I-0мм, PVC, серый 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1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 представляет собой наземный тактильный указатель в форме полосы определённых размеров. Сечение изделия в продольной и поперечной части имеет форму равнобедренной трапеции. Для обеспечения высоких эксплуатационных характеристик материал изготовления - поливинилхлорид повышенной прочности.  Для обеспечения высокого эксплуатационного периода изделие имеет цельнолитую структуру, позволяющие его использование даже при стирании до 50 % высоты. Монтаж осуществляется путём приклеивания индикаторов при помощи специального клея FixVert на подготовленную, очищенную поверхность. Для обеспечения высокой адгезии, индикатор должен иметь в нижней части углубления круглой формы.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ой прочности, устойчивости ко всепогодным условиям и качественного крепления на криволинейной поверхности индикатор должен быть изготовлен из гранулированного ПВХ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полосы. Сечение изделия в продольной и поперечной части должно иметь форму равнобедренной трапеции. 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Для обеспечения качественного крепления индикатора к поверхности, при помощи эпоксидных клеев, индикатор должен иметь в нижней части углубления круглой формы, в количестве не менее 5 шт, предназначенные для нанесения клея, обеспечивающие толщину клеевого шва не менее 2 мм, при этом края по периметру индикатора прижимаются плотно к поверхности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предполагаемой установки индикаторов в основание напольных и тротуарных плит длина тактильного указателя должна быть не менее 289мм и не более 291мм, ширина должна быть не менее 29мм и не более 31мм, для обеспечения простоты монтажа и сохранения эстетичного вида. Высота подъёма тактильного знака не более 5мм.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сер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7001)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, рифленая, без штифта, 5х30х290, H-5мм, I-0мм, PVC, серый - </w:t>
      </w:r>
      <w:r>
        <w:rPr>
          <w:sz w:val="24"/>
          <w:szCs w:val="24"/>
        </w:rPr>
        <w:t>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38:00Z</dcterms:created>
  <dc:creator>111111 1111111</dc:creator>
  <dc:description/>
  <cp:keywords/>
  <dc:language>en-US</dc:language>
  <cp:lastModifiedBy>Александр Черепнов</cp:lastModifiedBy>
  <dcterms:modified xsi:type="dcterms:W3CDTF">2021-12-30T05:25:00Z</dcterms:modified>
  <cp:revision>4</cp:revision>
  <dc:subject/>
  <dc:title/>
</cp:coreProperties>
</file>