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7"/>
        <w:spacing w:lineRule="auto" w:line="360"/>
        <w:jc w:val="center"/>
        <w:rPr/>
      </w:pPr>
      <w:r>
        <w:rPr/>
        <w:t>Арт. 50239-KM-100x5</w:t>
      </w:r>
    </w:p>
    <w:p>
      <w:pPr>
        <w:pStyle w:val="Style17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уцлиния тактильная для открытых перронов, 100x5 мм, KM, жёл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sz w:val="24"/>
          <w:szCs w:val="24"/>
        </w:rPr>
        <w:t>Для оборудования открытых перронов с целью обеспечения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ая шуцлиния приставляет собой изделие, выполненное из композитного полимера, что обеспечивает высокую надежность, долговечность, прочность, устойчивость в условиях агрессивного климата (от -60 и до + 60 градусов по цельсию). Абсолютно не восприимчиво к механическим воздействиям, ударная прочность материала составляет 30 КДж/м.кв. Не восприимчив к агрессивным моющим средствам. Шуцлиния из композитного полимера в 6 раз легче, чем шуцлинии из бетона, что позволяет значительно сэкономить на транспортных расходах. Данная модель шулцинии имеет водосгон, что способствует удалению излишнего количества влаги. Для обеспечения контраста с имеющейся поверхностью, а также для обеспечения оптимальных условий восприятия цвета слабовидящим человеком, шуцлиния имеет желтый цвет поверхности (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1012). Шуцлиния монтируется в 2 параллельно прорезанные штраборезом на поверхности полосы при помощи специального клея F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en-US"/>
              </w:rPr>
              <w:t>ERT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материал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целью обеспечения продолжительных эксплуатационных свойств шуцлиния должна быть выполнена из композитного полимера с твёрдостью по Шору не менее 80 единиц по шкале 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</w:t>
            </w:r>
            <w:r>
              <w:rPr>
                <w:rFonts w:eastAsia="Calibri"/>
                <w:sz w:val="24"/>
                <w:szCs w:val="24"/>
              </w:rPr>
              <w:t xml:space="preserve">Цвет изделия 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1012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 тактильная шуцлиния представляет собой прямоугольную полосу.  Для обеспечения удобства и прочности крепления на внутренней стороне шуцлинии должно быть расположено не менее 2-х закладных элементов, которые не имеют видимых швов и соединений с основанием изделия. Конструктивно закладные элементы представляют собой 2 параллельные полосы, расположенные перпендикулярно к основанию шуцлинии на расстоянии 83 мм друг от друга по внешнему краю, выполненные из цельного материала, что и сама шуцлиния. Для обеспечения надежности крепления высота закладных элементов должна быть не менее 14 мм, толщина не менее 3 м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ота подъёма над поверхностью основания не более      5 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даления излишков влаги и препятствию образования наледи на окончаниях тактильной полосы должны быть выполнены отливы глубиной не менее 2 мм, шириной не более 15 м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ы изделия должны быть в соответствии с ГОСТ Р 52875: не менее 19 мм в высоту, не более 100 мм в ширину. Высота подъёма тактильного указателя не более                5 мм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нтраста с имеющимся уличным покрытием, а также для обеспечения оптимальных условий восприятия цвета слабовидящим человеком, тактильная плитка имеет желтый цвет поверхности                     (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1012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уцлиния тактильная для открытых перронов, 100x5 мм, KM, жёл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21:00Z</dcterms:created>
  <dc:creator>111111 1111111</dc:creator>
  <dc:description/>
  <cp:keywords/>
  <dc:language>en-US</dc:language>
  <cp:lastModifiedBy>Борисова Наталья Александровна</cp:lastModifiedBy>
  <dcterms:modified xsi:type="dcterms:W3CDTF">2024-11-07T11:27:00Z</dcterms:modified>
  <cp:revision>12</cp:revision>
  <dc:subject/>
  <dc:title/>
</cp:coreProperties>
</file>