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Арт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1877-AL-D24x4-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комбинированный, с противоскользящей вставкой, М5, без штифта, D24x24, H-4мм, I-0мм, AL/PL, желт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алюминиевый корпус и контрастную полимерную вставку. Для обеспечения контрастности индикатора с поверхностью для слабовидящих людей индикатор имеет полимерную вставку жёлтого цвета.                                                             Монтаж индикатора возможен при помощи специального клея FixVert-S на подготовленной, очищенной поверхности или посредством саморез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                                                                      Полимерная вставка должна быть изготовлена из прочного, износостойкого полимерного материала твёрдостью не более 95 ед. по Шору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должен представлять собой сборку 2-х изделий: алюминиевого корпуса без монтажной ножки и двусторонней вставки из полимерного материала. Наземный тактильный указатель должен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гр. С целью обеспечения надёжной фиксации изделия по средствам саморезов, под полимерной вставкой в основании индикатора должно быть монтажное отверстие диаметром не мен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24 мм.                                                                   В целях облегчения перемещения инвалидной коляски при движении по индикатору с любого направления, общая высота индикатора не должна превышать 4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комбинированный, с противоскользящей вставкой, М5, без штифта, D24x24, H-4мм, I-0мм, AL/PL, желтый - </w:t>
      </w:r>
      <w:r>
        <w:rPr>
          <w:sz w:val="24"/>
          <w:szCs w:val="24"/>
        </w:rPr>
        <w:t>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2:00Z</dcterms:created>
  <dc:creator>111111 1111111</dc:creator>
  <dc:description/>
  <cp:keywords/>
  <dc:language>en-US</dc:language>
  <cp:lastModifiedBy>Александр Черепнов</cp:lastModifiedBy>
  <dcterms:modified xsi:type="dcterms:W3CDTF">2022-02-21T10:25:00Z</dcterms:modified>
  <cp:revision>4</cp:revision>
  <dc:subject/>
  <dc:title/>
</cp:coreProperties>
</file>