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877-AL-D24x4-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6331489"/>
      <w:r>
        <w:rPr>
          <w:sz w:val="24"/>
          <w:szCs w:val="24"/>
        </w:rPr>
        <w:t xml:space="preserve">Конус тактильный, комбинированный, с противоскользящей вставкой, М5, без штифта, D24x24, H-4мм, I-0мм, AL/PL, черный </w:t>
      </w:r>
      <w:bookmarkEnd w:id="0"/>
      <w:r>
        <w:rPr>
          <w:sz w:val="24"/>
          <w:szCs w:val="24"/>
        </w:rPr>
        <w:t>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алюминиевый корпус и контрастную полимерную вставку.                                              Для обеспечения контрастности индикатора с поверхностью для слабовидящих людей индикатор имеет полимерную вставку черного цвета.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должен представлять собой сборку 2-х изделий: алюминиевого корпуса без монтажной ножки и двусторонней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24 мм.                                                                  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омбинированный, с противоскользящей вставкой, М5, без штифта, D24x24, H-4мм, I-0мм, AL/PL, черн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111111 1111111</dc:creator>
  <dc:description/>
  <cp:keywords/>
  <dc:language>en-US</dc:language>
  <cp:lastModifiedBy>Александр Черепнов</cp:lastModifiedBy>
  <dcterms:modified xsi:type="dcterms:W3CDTF">2022-02-21T10:25:00Z</dcterms:modified>
  <cp:revision>4</cp:revision>
  <dc:subject/>
  <dc:title/>
</cp:coreProperties>
</file>