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b/>
          <w:b/>
          <w:sz w:val="24"/>
        </w:rPr>
      </w:pPr>
      <w:r>
        <w:rPr>
          <w:b/>
          <w:sz w:val="24"/>
        </w:rPr>
        <w:t>Техническое задание</w:t>
      </w:r>
    </w:p>
    <w:p>
      <w:pPr>
        <w:pStyle w:val="Normal"/>
        <w:jc w:val="center"/>
        <w:rPr>
          <w:sz w:val="24"/>
          <w:szCs w:val="24"/>
        </w:rPr>
      </w:pPr>
      <w:r>
        <w:rPr>
          <w:sz w:val="24"/>
          <w:szCs w:val="24"/>
          <w:lang w:val="en-US"/>
        </w:rPr>
        <w:t>Арт</w:t>
      </w:r>
      <w:r>
        <w:rPr>
          <w:sz w:val="24"/>
          <w:szCs w:val="24"/>
        </w:rPr>
        <w:t>.</w:t>
      </w:r>
      <w:r>
        <w:rPr>
          <w:sz w:val="24"/>
          <w:szCs w:val="24"/>
          <w:lang w:val="en-US"/>
        </w:rPr>
        <w:t xml:space="preserve"> </w:t>
      </w:r>
      <w:r>
        <w:rPr>
          <w:sz w:val="24"/>
          <w:szCs w:val="24"/>
        </w:rPr>
        <w:t>11209-AL-D35x20-Y</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комбинированный, с противоскользящей вставкой, М3, со штифтом, D35x35, H-5мм, I-15мм, AL/PL, желтый (преодолимое препятстви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контрастную полимерную вставку. Для обеспечения контрастности индикатора с поверхностью для слабовидящих людей индикатор имеет полимерную вставку жёлтого цвета. Для обеспечения надежного крепления к поверхности в нижней части индикатора имеется штифт. Монтаж осуществляется путём сверления и последующего приклеивания индикаторов при помощи специального клея FixVert-S в подготовленные отверстия. Полимерную вставку рекомендуется фиксировать при помощи клеевого набора КН-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алюминия маркой не ниже D16T.                                                                   Полимерная вставка должна быть изготовлена из прочного, износостойкого полиуретан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тактильный индикатор должен представлять собой сборку 2-х изделий: алюминиевого корпуса с монтажной ножкой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Для обеспечения надежного крепления в поверхность нижняя часть индикатора должна быть оборудована штифтом, цилиндрической, ступенчатой формы с переходом диаметров: наибольший не менее 6 мм, наименьший не менее 4 мм. Длина штифта должна быть не менее 15 мм.  Штифт конструктивно должен быть изготовлен из цельного материала, что и сам индикатор и не иметь видимых швов и соединений с его поверхность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более практичного расположения индикаторов на запланированном участке диаметр тактильного указателя должен быть не менее 35 мм. В целях облегчения перемещения инвалидной коляски при движении по индикатору с любого направления, общая высота индикатора не должна превышать   5 мм. Для обеспечения надёжного крепления длина штифта не менее 1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w:t>
            </w:r>
            <w:r>
              <w:rPr>
                <w:sz w:val="24"/>
                <w:szCs w:val="24"/>
                <w:lang w:val="en-US"/>
              </w:rPr>
              <w:t>RAL</w:t>
            </w:r>
            <w:r>
              <w:rPr>
                <w:sz w:val="24"/>
                <w:szCs w:val="24"/>
              </w:rPr>
              <w:t xml:space="preserve">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bCs/>
          <w:sz w:val="24"/>
          <w:szCs w:val="24"/>
        </w:rPr>
        <w:t>Конус тактильный, комбинированный, с противоскользящей вставкой, М3, со штифтом, D35x35, H-5мм, I-15мм, AL/PL, желтый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7:00Z</dcterms:created>
  <dc:creator>111111 1111111</dc:creator>
  <dc:description/>
  <cp:keywords/>
  <dc:language>en-US</dc:language>
  <cp:lastModifiedBy>Александр Черепнов</cp:lastModifiedBy>
  <dcterms:modified xsi:type="dcterms:W3CDTF">2023-04-04T10:45:00Z</dcterms:modified>
  <cp:revision>15</cp:revision>
  <dc:subject/>
  <dc:title/>
</cp:coreProperties>
</file>