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38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ванны, трехопорный, лев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внутренний угловой поручень с загнутыми травмобезопасными окончаниями и дополнительной вертикальной опорой.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цельносварную конструкцию, состоящую из углового поручня и вертикальной о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должен быть изготовлен из трубы диаметром не менее 37 мм и не более 40 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40мм, глубина не более 640 мм, высота не более 980мм (без учета выступающих крепежных элементов).                                            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пление поручня осуществляется посредством фланцев, изготовленных из стали марки не ниже Ст3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ванны, трехопорный, левый, сталь, D38 мм – 1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7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3:40:00Z</dcterms:modified>
  <cp:revision>10</cp:revision>
  <dc:subject/>
  <dc:title/>
</cp:coreProperties>
</file>