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82038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 для ванны, трехопорный, правый,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 </w:t>
      </w:r>
      <w:bookmarkStart w:id="0" w:name="_Hlk70403928"/>
      <w:r>
        <w:rPr>
          <w:sz w:val="24"/>
          <w:szCs w:val="24"/>
        </w:rPr>
        <w:t>Рекомендован к применению ВОС, гос. программой "Доступная среда".</w:t>
      </w:r>
    </w:p>
    <w:p>
      <w:pPr>
        <w:pStyle w:val="Normal"/>
        <w:rPr/>
      </w:pPr>
      <w:bookmarkEnd w:id="0"/>
      <w:r>
        <w:rPr/>
        <w:t>Технические характерис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62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внутренний угловой поручень с загнутыми травмобезопасными окончаниями и дополнительной вертикальной опорой.                                                             Поручень выполнен из цельной трубы диаметром 38 мм, не имеет видимых швов и соединений и является полностью травмобезопасным.                                                                            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все элементы изделия должны быть изготовлены из стали марки не ниже Ст3 и окрашены порошково-полимерным способом, с толщиной красящего слоя не менее 250 мкм для обеспечения антикоррозионных услов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изделие представляет собой цельносварную конструкцию, состоящую из углового поручня и вертикальной опо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комфортных условий для людей всех категорий МГН, поручень должен быть изготовлен из трубы диаметром не менее 37 мм и не более 40 мм, с толщиной стенки трубы не менее 1,5 мм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19 мм, зазор при примыкании труб не должен превышать 0,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виду ограниченного места при установке, изделие должно иметь следующие размеры: ширина поручня не более                  640 мм , глубина не более 640 мм, высота не более 980 мм (без учета выступающих крепежных элементов).                    Доступный отступ от стены не менее 80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пустимые отклонения по размерам: общая длина поручня: не более 10 мм, диаметр трубы: не более 1 мм, прямолинейность элементов: не более 1 мм.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верхност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в производственных условиях покрыта порошковой краско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пление поручня осуществляется посредством фланцев, изготовленных из стали марки не ниже Ст3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-х крепежных отверс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Приварку фланцев осуществлять с внутренней стороны трубы, не менее чем в 3-х точках сварки, каждая из которых имеет длину не менее 10 мм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цветовому исполнению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заказчико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 для ванны, трехопорный, правый, сталь, D38 мм – 1 шт</w:t>
      </w:r>
    </w:p>
    <w:p>
      <w:pPr>
        <w:pStyle w:val="Normal"/>
        <w:rPr/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12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3-01-09T13:52:00Z</dcterms:modified>
  <cp:revision>6</cp:revision>
  <dc:subject/>
  <dc:title/>
</cp:coreProperties>
</file>