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0592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шилка для рук автоматическая, VRT-2000, ABS пластик, бел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санитарно-гигиенических комнат в местах с большой или средней проходимостью людей, с целью соблюдения санитарных норм.</w:t>
      </w:r>
    </w:p>
    <w:p>
      <w:pPr>
        <w:pStyle w:val="Normal"/>
        <w:rPr/>
      </w:pPr>
      <w:r>
        <w:rPr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лектронное устройство, выполненное в корпусе из высококачественного пластика.  Внутри корпуса находятся электродвигатель, нагревательный элемент и блок управления. Устройство предназначено для сушки рук потоком тёплого воздуха.  Для обеспечения автоматического контроля включения/выключения системой сушки рук, устройство оборудовано высокоточным инфракрасным сенсорным датчиком.  С целью обеспечения безопасности при эксплуатации устройством гражданами всех категорий, блок управления устройством оборудован термоконтроллером и предохранителем от перегрева, которые обеспечивают автоматическое отключение системы нагрева и подачи воздуха при повышении температуры исходящего потока воздуха свыше 10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.                                                                                                            Электросушитель обладает достаточной мощностью, низким уровнем шума, прост в монтаже и эксплуатации, безопасен и надежен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при эксплуатации, функционально устройство должно обеспечивать автоматическое включение тёплого потока воздуха, при приближении рук на расстоянии не менее 50 мм и автоматическое отключение при удалении рук на расстояние более 120 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полного высушивания рук, время работы одного цикла должно быть не менее 35 секунд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при эксплуатации, устройство должно обеспечивать нагрев исходящего воздуха не менее чем до 50 градусов по Цельсию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обеспечивать автоматическое отключение нагрева и подачи воздуха при повышении температуры исходящего потока воздуха свыше 105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изделие состоит из корпуса и электрических компонентов, скрытых внутри корпуса.                                                 Для обеспечения высоких эксплуатационных свойств корпус изделия должен быть выполнен промышленным способом из высококачественного пластика и не иметь острых углов и стыков на поверхности.                                                                                                 С целью обеспечения заявленных эксплуатационных свойств корпус устройства должен быть оборудован электродвигателем, нагревательным элементом и блоком управления. Блок управления электросушителем должен быть оборудован термоконтроллером и предохранителем от перегрева, которые обеспечивают прекращение работы устройства при повышении температуры исходящего потока воздуха до 105</w:t>
            </w:r>
            <w:r>
              <w:rPr>
                <w:rFonts w:cs="Calibri"/>
                <w:sz w:val="24"/>
                <w:szCs w:val="24"/>
                <w:vertAlign w:val="superscript"/>
              </w:rPr>
              <w:t>0</w:t>
            </w:r>
            <w:r>
              <w:rPr>
                <w:rFonts w:cs="Calibri"/>
                <w:sz w:val="24"/>
                <w:szCs w:val="24"/>
              </w:rPr>
              <w:t xml:space="preserve">. Для обеспечения автоматического контроля включения/выключения системой сушки рук, устройство должно быть оборудовано высокоточным инфракрасным сенсорным датчиком.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иметь возможность подключения к сети 220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 xml:space="preserve">. 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граниченного места при установке габаритные размеры устройства должны быть: высота не более 240мм, ширина не более 240мм, глубина не более 230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: 200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и частота тока: 220В±10%, 50 Г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потока: 50-65 С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воздушного потока: 16 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/откл системы сушки: автоматическое, зона срабатывания сенсора 50-12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электросушителя: 35-40 с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лагозащиты: IPX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: Бел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брутто/нетто: 2,75/2,4</w:t>
            </w:r>
          </w:p>
        </w:tc>
      </w:tr>
      <w:tr>
        <w:trPr>
          <w:trHeight w:val="10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электросушителя должен осуществляться по средством кронштейна.  Кронштейн крепится к стене посредством не менее 3х шпунтов. Затем устройство крепится на стене на ответную часть кронштейна, расположенную на задней стенке корпуса.</w:t>
            </w:r>
          </w:p>
        </w:tc>
      </w:tr>
      <w:tr>
        <w:trPr>
          <w:trHeight w:val="10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коммутационная проводка должна иметь изоляцию из ПВХ материала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шилка для рук автоматическая, VRT-2000, ABS пластик, бела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для креплен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3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3-04-17T10:32:00Z</dcterms:modified>
  <cp:revision>10</cp:revision>
  <dc:subject/>
  <dc:title/>
</cp:coreProperties>
</file>