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2031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пристенный, с кронштейнами, тип 1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прямолинейный одноуровневый поручень с загнутыми травмобезопасными окончаниями.    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прямолинейного поручня с загнутыми окончаниями и кронштейнов в количестве не менее 2-х шт.                С целью обеспечения комфортных условий для людей всех категорий МГН, поручень должны быть изготовлены из трубы диаметром не менее 37 мм и не более 40 мм для наиболее удобного захвата кистью руки. Толщина стенки трубы не менее 1,5 мм. </w:t>
            </w: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свойств и высокой прочности крепления кронштейны должны быть выполнены из листа стали марки не ниже Ст3, толщиной не менее 3 мм, высотой не менее 63 мм, глубиной не менее 112 мм.                                                                                                          С целью повышения эстетических показателей окончания поручня должны быть закрыты заглушками, выполненными из стали марки не ниже Ст3, толщиной не менее 1мм, диаметром не менее 37 мм и не более 40 мм.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ширина поручня не менее 1000 мм, глубина не менее 120 мм (без учета крепежных элементов). Высота поручня с учетом кронштейнов должна быть не менее 105мм.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изготовленных из стали марки не ниже Ст3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пристенный, с кронштейнами, тип 1, сталь, D38 мм –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3-01-09T13:28:00Z</dcterms:modified>
  <cp:revision>5</cp:revision>
  <dc:subject/>
  <dc:title/>
</cp:coreProperties>
</file>