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27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нержавеющая с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цельносварное сиденье, выполненное из конструкционной стали с порошковой покраской. 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В случае ненадобности сиденье можно сложить, чтобы оно не мешало и не занимало лишнее пространство. Для надежной фиксации сиденья в сложенном виде, изделие оснащено магнитными держателями. Изделие является травмобезопасным, не имеет стыков на поверхности и острых уг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конструкционной стали марки не ниже Ст3 и окрашены порошково-полимерным способом, с толщиной красящего слоя не менее 250Мк для обеспечения антикоррозионных условий. Цвет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опорных пластин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обеспечения высокой прочности изделия откидной элемент, должен представлять собой цельносварное сиденье, выполненное из стальных труб диаметром не менее 38мм с толщиной стенки не менее 1,5мм, в количестве не менее 5 штук,  усиленное стальными опорными трубами в количестве не менее 2 штук диаметром не менее 38мм с толщиной стенки не менее 1,5мм. Для обеспечения надежности конструкции и устойчивости к нагрузкам опорные пластины должны быть выполнены из конструктивной стали, толщиной не менее 3мм, габаритными размерами не менее 270мм по высоте и не менее 100мм по ширине, в количестве не менее 2х штук. Опорная пластина должна иметь проушину для крепления откидного элемента, выполненную из конструкционной стали, толщиной не менее 3мм и иметь не менее 6ти крепежных отверстий. Для обеспечения надежной фиксации сиденья в сложенном виде, опорная пластина должны быть оборудована магнитным держателем,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иаметром не менее 36мм и толщиной не менее 9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тильной безопасности не допускается сваривать сиденье из обрезков труб и применять отдельные отводы. Примыкания труб под 90 гр имеет выборку радиусом 19 мм, зазор при примыкании труб не должен превышать 0,5мм.  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ВхШхГ: 270х500х43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арные швы зачищены и отполированы промышленным способом.  Для обеспечения простоты санитарной обработки поверхность в производственных условиях покрыта порошковой краской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с толщиной красящего слоя не менее 250Мк,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Крепление сиденья осуществляется посредством 2х опорных пластин, изготовленных из стали марки не ниже Ст3. В виду того, что сиденье испытывает преимущественно консольную нагрузку толщина пластин не менее 3 мм, каждая из которых должна иметь не менее 6 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9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8-10T04:55:00Z</dcterms:modified>
  <cp:revision>18</cp:revision>
  <dc:subject/>
  <dc:title/>
</cp:coreProperties>
</file>