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2023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двойной, с кронштейнами, пристен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тенный двухуровневый поручень с замкнутым контуром.  Двухуровневое исполнение поручня делает его доступным как для взрослого человека, так и для ребёнка.                   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поручня с замкнутым контуром и кронштейнов в количестве не менее 4 шт. С целью обеспечения комфортных условий для людей всех категорий МГН, поручень должны быть изготовлены из трубы диаметром не менее 37 мм и не более 40 мм для наиболее удобного захвата кистью руки.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листа стали марки не ниже Ст3, толщиной не менее 3 мм.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без учета кронштейнов: высота не менее 190 мм, ширина не менее 1000 мм. Габаритные размеры поручня с учетом кронштейнов должны быть: высота не менее 279 мм, ширина не менее 1000 мм, глубина не менее 121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                                           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двойной, с кронштейнами, пристенный, сталь, D38 мм – 1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7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3-01-09T13:13:00Z</dcterms:modified>
  <cp:revision>8</cp:revision>
  <dc:subject/>
  <dc:title/>
</cp:coreProperties>
</file>