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82023-1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ение с двухуровневыми поручнями, напольное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даптации объектов с целью обеспечения беспрепятственного и безопасного передвижения маломобильных групп населения, а также информационного обеспечения для слепых и слабовидящих людей.  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</w:t>
      </w:r>
      <w:r>
        <w:rPr/>
        <w:t>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двухуровневый односторонний поручень, закреплённый на вертикальных опорных стойках.  Двухуровневое исполнение поручня делает его доступным как для взрослого человека, так и для ребёнка.                                                                              Поручень выполнен из цельной трубы диаметром 38 мм, не имеет видимых швов и соединений и является полностью травмобезопасным.               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цельносварную конструкцию, состоящую из двухуровневого завязанного в круговую поручня и двух стоек. С целью обеспечения комфортных условий для людей всех категорий МГН, поручень и стойки должны быть изготовлены из трубы диаметром не менее 37 мм и не более 40 мм для наиболее удобного захвата кистью руки. Толщина стенки трубы не менее 1,5 мм. С целью обеспечения доступности опорного поручня как для взрослых людей с нарушениями здоровья, так и для детей инвалидов нижний элемент поручня должен быть расположен на высоте не более 700мм, верхний элемент на высоте не более 900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оручни должны быть изготовлены промышленным способом и иметь следующие размеры: высота поручня не более                     900 мм, ширина не менее 1000 мм, глубина не более 144 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 стали марки не ниже Ст3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ение с двухуровневыми поручнями, напольное, сталь, D38 мм–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7:00Z</dcterms:created>
  <dc:creator>Алексей Черепнов</dc:creator>
  <dc:description/>
  <cp:keywords/>
  <dc:language>en-US</dc:language>
  <cp:lastModifiedBy>Александр Черепнов</cp:lastModifiedBy>
  <cp:lastPrinted>2017-12-28T12:11:00Z</cp:lastPrinted>
  <dcterms:modified xsi:type="dcterms:W3CDTF">2023-01-09T13:13:00Z</dcterms:modified>
  <cp:revision>7</cp:revision>
  <dc:subject/>
  <dc:title/>
</cp:coreProperties>
</file>