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bookmarkStart w:id="0" w:name="_Hlk62566844"/>
      <w:r>
        <w:rPr>
          <w:rFonts w:cs="Calibri"/>
          <w:sz w:val="24"/>
          <w:szCs w:val="24"/>
        </w:rPr>
        <w:t xml:space="preserve">Пандус-конструктор с </w:t>
      </w:r>
      <w:bookmarkEnd w:id="0"/>
      <w:r>
        <w:rPr>
          <w:rFonts w:cs="Calibri"/>
          <w:sz w:val="24"/>
          <w:szCs w:val="24"/>
        </w:rPr>
        <w:t>противоскользящим настилом из рифлёного алюминия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Площадка наклонная </w:t>
      </w:r>
      <w:r>
        <w:rPr>
          <w:rFonts w:cs="Calibri"/>
          <w:sz w:val="24"/>
          <w:szCs w:val="24"/>
        </w:rPr>
        <w:t>с противоскользящим настилом из рифлёного алюминия — Пандус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конструктор - арт. 50078-1</w:t>
      </w:r>
      <w:r>
        <w:rPr>
          <w:rFonts w:cs="Calibri"/>
          <w:sz w:val="24"/>
          <w:szCs w:val="24"/>
          <w:lang w:val="en-US"/>
        </w:rPr>
        <w:t>AL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ручни из нержавеющей стали для наклонной секции (комплект) – арт. 50078-51-AISI</w:t>
      </w:r>
    </w:p>
    <w:p>
      <w:pPr>
        <w:pStyle w:val="Normal"/>
        <w:spacing w:before="0" w:after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ручни из стали с порошковой покраской для наклонной секци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 </w:t>
      </w:r>
      <w:r>
        <w:rPr>
          <w:rFonts w:cs="Calibri"/>
          <w:sz w:val="24"/>
          <w:szCs w:val="24"/>
        </w:rPr>
        <w:t>50078-51-ST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лощадка разворотная</w:t>
      </w:r>
      <w:r>
        <w:rPr>
          <w:rFonts w:cs="Calibri"/>
          <w:sz w:val="24"/>
          <w:szCs w:val="24"/>
        </w:rPr>
        <w:t xml:space="preserve"> с противоскользящим покрытием из рифлёного алюминия — Пандус конструктор - арт. 50078-3</w:t>
      </w:r>
      <w:r>
        <w:rPr>
          <w:rFonts w:cs="Calibri"/>
          <w:sz w:val="24"/>
          <w:szCs w:val="24"/>
          <w:lang w:val="en-US"/>
        </w:rPr>
        <w:t>AL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Поручни из нержавеющей стали для разворотной секци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 </w:t>
      </w:r>
      <w:r>
        <w:rPr>
          <w:rFonts w:cs="Calibri"/>
          <w:sz w:val="24"/>
          <w:szCs w:val="24"/>
        </w:rPr>
        <w:t>50078-53-AISI</w:t>
      </w:r>
    </w:p>
    <w:p>
      <w:pPr>
        <w:pStyle w:val="Normal"/>
        <w:spacing w:before="0" w:after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ни из стали с порошковой покраской для разворотной секции(комплект) - арт. 50078-53-ST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лощадка поворотная</w:t>
      </w:r>
      <w:r>
        <w:rPr>
          <w:rFonts w:cs="Calibri"/>
          <w:sz w:val="24"/>
          <w:szCs w:val="24"/>
        </w:rPr>
        <w:t xml:space="preserve"> Площадка поворотная с противоскользящим настилом из рифлёного алюминия — Пандус конструктор - арт. 50078-5</w:t>
      </w:r>
      <w:r>
        <w:rPr>
          <w:rFonts w:cs="Calibri"/>
          <w:sz w:val="24"/>
          <w:szCs w:val="24"/>
          <w:lang w:val="en-US"/>
        </w:rPr>
        <w:t>AL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Поручни из нержавеющей стали для поворотной секци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</w:t>
      </w:r>
      <w:r>
        <w:rPr>
          <w:rFonts w:cs="Calibri"/>
          <w:sz w:val="24"/>
          <w:szCs w:val="24"/>
        </w:rPr>
        <w:t> 50078-55-AISI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  <w:szCs w:val="24"/>
        </w:rPr>
        <w:t>Поручни из стали с порошковой покраской для поворотной секци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 </w:t>
      </w:r>
      <w:r>
        <w:rPr>
          <w:rFonts w:cs="Calibri"/>
          <w:sz w:val="24"/>
          <w:szCs w:val="24"/>
        </w:rPr>
        <w:t>50078-55-ST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лощадка горизонтальная</w:t>
      </w:r>
      <w:r>
        <w:rPr>
          <w:rFonts w:cs="Calibri"/>
          <w:sz w:val="24"/>
          <w:szCs w:val="24"/>
        </w:rPr>
        <w:t xml:space="preserve"> с противоскользящим покрытием из рифлёного алюминия — Пандус конструктор - арт. 50078-6</w:t>
      </w:r>
      <w:r>
        <w:rPr>
          <w:rFonts w:cs="Calibri"/>
          <w:sz w:val="24"/>
          <w:szCs w:val="24"/>
          <w:lang w:val="en-US"/>
        </w:rPr>
        <w:t>AL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Поручни из нержавеющей стали для горизонтальной площадк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</w:t>
      </w:r>
      <w:r>
        <w:rPr>
          <w:rFonts w:cs="Calibri"/>
          <w:sz w:val="24"/>
          <w:szCs w:val="24"/>
        </w:rPr>
        <w:t>50078-58-AISI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  <w:szCs w:val="24"/>
        </w:rPr>
        <w:t>Поручни из стали с порошковой покраской для горизонтальной секции(комплект)</w:t>
      </w:r>
      <w:r>
        <w:rPr>
          <w:rFonts w:cs="Calibri"/>
          <w:color w:val="000000"/>
          <w:sz w:val="24"/>
          <w:szCs w:val="24"/>
          <w:shd w:fill="F8F8F8" w:val="clear"/>
        </w:rPr>
        <w:t xml:space="preserve"> – арт.</w:t>
      </w:r>
      <w:r>
        <w:rPr>
          <w:rFonts w:cs="Calibri"/>
          <w:sz w:val="24"/>
          <w:szCs w:val="24"/>
        </w:rPr>
        <w:t>50078-58-S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1" w:name="_Hlk64718443"/>
      <w:bookmarkEnd w:id="1"/>
      <w:r>
        <w:rPr>
          <w:rFonts w:cs="Calibri"/>
          <w:sz w:val="24"/>
          <w:szCs w:val="24"/>
          <w:u w:val="single"/>
        </w:rPr>
        <w:t xml:space="preserve">Съезд/заезд из нержавеющей стали (нижний) </w:t>
      </w:r>
      <w:r>
        <w:rPr>
          <w:rFonts w:cs="Calibri"/>
          <w:sz w:val="24"/>
          <w:szCs w:val="24"/>
        </w:rPr>
        <w:t>- арт. 50078-10</w:t>
      </w:r>
      <w:r>
        <w:rPr>
          <w:rFonts w:cs="Calibri"/>
          <w:sz w:val="24"/>
          <w:szCs w:val="24"/>
          <w:lang w:val="en-US"/>
        </w:rPr>
        <w:t>AIS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Съезд/заезд из нержавеющей стали (верхний) </w:t>
      </w:r>
      <w:r>
        <w:rPr>
          <w:rFonts w:cs="Calibri"/>
          <w:sz w:val="24"/>
          <w:szCs w:val="24"/>
        </w:rPr>
        <w:t>- арт. 50078-11</w:t>
      </w:r>
      <w:r>
        <w:rPr>
          <w:rFonts w:cs="Calibri"/>
          <w:sz w:val="24"/>
          <w:szCs w:val="24"/>
          <w:lang w:val="en-US"/>
        </w:rPr>
        <w:t>AIS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bookmarkStart w:id="2" w:name="_Hlk64718443"/>
      <w:bookmarkEnd w:id="2"/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зданий и территорий для инвалидов-колясочников в соответствии с СП 59.13330.2020.</w:t>
      </w:r>
    </w:p>
    <w:p>
      <w:pPr>
        <w:pStyle w:val="Normal"/>
        <w:spacing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писание объекта закупки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Пандус-конструктор является оптимальным средством для оборудования входных групп объектов с различной проходимостью людей. Одним из его преимуществ является сборно-разборная конструкция, состоящая из отдельных секций, что позволяет произвести монтаж и демонтаж пандуса без использования специального инструмента и проведения огневых работ(сварки), а также обеспечивает возможность дальнейшей адаптации к новым условиям установки. В зависимости от предусмотренной площади для установки пандуса с учётом действующего свода правил он может иметь различную конфигурацию и различное количество секций. Наклонная площадка является обязательным элементом пандуса-конструктора, так как именно посредством установки площадок данного типа обеспечивается покатый подъём.  Разворотную площадку необходимо устанавливать в том случае, если пандус-конструктор имеет разворот на 180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>. Поворотную площадку необходимо устанавливать в том случае, если пандус-конструктор имеет поворот на 90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.  Горизонтальная площадка должна устанавливаться в том случае, если длина марша пандуса составляет более 8 метров. Площадки съезда-заезда (верхняя/нижняя) являются обязательными элементами пандуса-конструктора, так как именно посредством установки площадок данного типа обеспечивается свободный съезд/заезд инвалидной коляски. Несущий каркас площадки изготавливается из стали с последующей порошковой покраской, что обеспечивает высокую прочность, антикоррозионные условия и продолжительный срок эксплуатации. Поручни к площадкам изготавливаются в 2-х исполнениях: из нержавеющей стали и стали с последующей порошковой покраской, что обеспечивает высокие эксплуатационные и антикоррозионные характеристики. Пандус «Конструктор» отвечает всем нормативным требованиям.  Он более пологий, поручни не имеют видимых и ощутимых швов. Настил, выполненный из рифлёного алюминия с высотой противоскользящего элемента не более 1 мм обеспечивает противоскользящие свойства, что предотвратит соскальзывание коляски.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39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Площадка наклонная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с противоскользящим настилом из рифлёного алюминия — Пандус конструктор (арт. 50078-1AL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площадка наклонная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сборно-разборного пандуса, в котором конструктивно объединены следующие элементы: несущая рама, элементы регулировки наклона платформы, опорные стойки, съемный насти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площадки наклон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ля обеспечения эксплуатации, изделие должно иметь сборно-разборную конструкцию, обеспечивающую его монтаж и демонтаж без использования специального инструмента и проведения огневых работ(сварки), а также с возможностью дальнейшей адаптации к новым условиям установ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 площадки наклон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-полимерной покраской для обеспечения антикоррозийных условий. С целью обеспечения противоскользящих условий настил секции должен быть изготовлен из высококачественного листового рифлёного алюминия толщиной не менее 4 мм с учётом выступающих элементов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 площадки наклон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секции сборно-разборного пандуса конструктивно должны быть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Несущая рама.</w:t>
            </w:r>
            <w:r>
              <w:rPr>
                <w:rFonts w:cs="Calibri"/>
                <w:sz w:val="24"/>
                <w:szCs w:val="24"/>
              </w:rPr>
              <w:t xml:space="preserve"> Конструкция каркаса изделия представляет цельносварную конструкцию, изготовленную промышленным способом.  Несущая рама имеет поворотные крепления опорных стоек, позволяющих регулировать угол наклона площадки. Поворотные крепления – позволяют регулировать наклон площадки в диапазоне (+) 10 (–) 10 градусов.  </w:t>
            </w:r>
            <w:bookmarkStart w:id="3" w:name="OLE_LINK12"/>
            <w:bookmarkStart w:id="4" w:name="OLE_LINK11"/>
            <w:bookmarkStart w:id="5" w:name="OLE_LINK10"/>
            <w:r>
              <w:rPr>
                <w:rFonts w:cs="Calibri"/>
                <w:sz w:val="24"/>
                <w:szCs w:val="24"/>
              </w:rPr>
              <w:t>Для обеспечения конструкционной прочности каркас несущей рамы изготавливается из профильной трубы размерами не менее 40х40 мм с толщиной стенки 3 мм</w:t>
            </w:r>
            <w:bookmarkEnd w:id="3"/>
            <w:bookmarkEnd w:id="4"/>
            <w:bookmarkEnd w:id="5"/>
            <w:r>
              <w:rPr>
                <w:rFonts w:cs="Calibri"/>
                <w:sz w:val="24"/>
                <w:szCs w:val="24"/>
              </w:rPr>
              <w:t xml:space="preserve"> с шагом между поперечными перекладинами не более 450 мм. Для обеспечения высоких эксплуатационных качеств конструкция имеет порошково-полимерное покрытие толщиной не менее 250 мкм. Для обеспечения эстетического вида конструкции несущая рама имеет скрытые элементы крепления поручней и настил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Опорные стойки.</w:t>
            </w:r>
            <w:r>
              <w:rPr>
                <w:rFonts w:cs="Calibri"/>
                <w:sz w:val="24"/>
                <w:szCs w:val="24"/>
              </w:rPr>
              <w:t xml:space="preserve"> Опорные стойки представляют силовой элемент конструкции, состоящий из вертикальной стойки и опорного пятака. Для обеспечения конструкционной прочности стойки изготавливается из профильной трубы 40х40 с толщиной стенки 3 мм, опорный пятак размером 150х150 мм из стального листа толщиной             3 мм. Для обеспечения безопасности углы опорного пятака имеют округления с радиусом 10 мм. Для обеспечения высоких эксплуатационных качеств опорные стойки имеют </w:t>
            </w:r>
            <w:bookmarkStart w:id="6" w:name="OLE_LINK19"/>
            <w:bookmarkStart w:id="7" w:name="OLE_LINK18"/>
            <w:r>
              <w:rPr>
                <w:rFonts w:cs="Calibri"/>
                <w:sz w:val="24"/>
                <w:szCs w:val="24"/>
              </w:rPr>
              <w:t xml:space="preserve">порошково-полимерное покрытие толщиной не менее 250 мкм </w:t>
            </w:r>
            <w:bookmarkEnd w:id="6"/>
            <w:bookmarkEnd w:id="7"/>
            <w:r>
              <w:rPr>
                <w:rFonts w:cs="Calibri"/>
                <w:sz w:val="24"/>
                <w:szCs w:val="24"/>
              </w:rPr>
              <w:t>со всех сторон. Для обеспечения мобильности конструкции стойки имеет поворотные элементы крепления к несущей рам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Настил.</w:t>
            </w:r>
            <w:r>
              <w:rPr>
                <w:rFonts w:cs="Calibri"/>
                <w:sz w:val="24"/>
                <w:szCs w:val="24"/>
              </w:rPr>
              <w:t xml:space="preserve"> Настил представляет собой опорную платформу для движения инвалида на коляске. Для обеспечения прочностных характеристик толщина настила составляет не менее 3 мм без учёта выступающих элементов. Высота противоскользящих насечек должна быть не менее 1мм. Для обеспечения мобильности крепление настила к несущему каркасу осуществляется по месту установки по средствам алюминиевых заклёпок. 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 продольным краям изделия для предотвращения соскальзывания трости или ноги на площадке имеются колесоотбойники высотой                40 мм. 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еспечивать несущую способность более 400 кг на 1 м.кв. Изделие предназначено для использования на улице.  Изделие должно соответствовать СП 59.13330.2020 и  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геометрическим размерам площадки наклонной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расположения, места установки сборно-разборной конструкции пандуса, в городской черте и в целях оптимизации расходов на транспортное обеспечение (доставку) максимальный размер одного элемента в плоскости не должен превышать более 940 мм по ширине и не более 1800 мм по глубине и не более 80 мм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высоте.                                                                                                      Допустимые отклонения по размерам: пандуса не более 10 мм. Расхождение от прямолинейности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полировке поверхности и сварных швов </w:t>
            </w:r>
            <w:r>
              <w:rPr>
                <w:rFonts w:cs="Calibri"/>
                <w:bCs/>
                <w:sz w:val="24"/>
                <w:szCs w:val="24"/>
              </w:rPr>
              <w:t xml:space="preserve">площадки наклонной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ого вида все сварные швы зачищены и не выступают более чем на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словий монтажа на объекте, а также в целях безопасности монтаж конструкции должен производиться без проведения огневых (сварочных) работ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нержавеющей стали для наклонной площадки (арт. 50078-51-AISI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 поручни из нержавеющей стали для наклонной площад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08Х18Н10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  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стали с порошковой покраской для наклонной площадки (арт. 50078-51-ST)</w:t>
            </w:r>
          </w:p>
        </w:tc>
      </w:tr>
      <w:tr>
        <w:trPr>
          <w:trHeight w:val="20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поручни из стали с порошковой покраской для наклонной площад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и не ниже Ст3 и окрашены порошково-полимерной краской с толщиной слоя не менее 250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мкм, с целью обеспечения антикоррозионных условий. Цвет окраски – желтый (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RAL </w:t>
            </w:r>
            <w:r>
              <w:rPr>
                <w:rFonts w:cs="Calibri"/>
                <w:sz w:val="24"/>
                <w:szCs w:val="24"/>
              </w:rPr>
              <w:t>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Площадка разворотная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с противоскользящим покрытием из рифлёного алюминия — Пандус конструктор (арт. 50078-3AL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площадка разворотная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сборно-разборного пандуса, в котором конструктивно объединены следующие элементы: несущая рама, элементы регулировки наклона платформы, опорные стойки, съемный насти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функционалу площадки </w:t>
            </w:r>
            <w:r>
              <w:rPr>
                <w:rFonts w:cs="Calibri"/>
                <w:bCs/>
                <w:sz w:val="24"/>
                <w:szCs w:val="24"/>
              </w:rPr>
              <w:t>раз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ксплуатации, изделие должно иметь сборно-разборную конструкцию, обеспечивающую его монтаж и демонтаж без использования специального инструмента и проведения огневых работ(сварки), а также с возможностью дальнейшей адаптации к новым условиям установ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материалам площадки </w:t>
            </w:r>
            <w:r>
              <w:rPr>
                <w:rFonts w:cs="Calibri"/>
                <w:bCs/>
                <w:sz w:val="24"/>
                <w:szCs w:val="24"/>
              </w:rPr>
              <w:t>раз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-полимерной покраской для обеспечения антикоррозийных условий. С целью обеспечения противоскользящих условий настил секции должен быть изготовлен из высококачественного листового рифлёного алюминия толщиной не менее 4мм с учётом выступающих элемен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тивному исполнению площадки </w:t>
            </w:r>
            <w:r>
              <w:rPr>
                <w:rFonts w:cs="Calibri"/>
                <w:bCs/>
                <w:sz w:val="24"/>
                <w:szCs w:val="24"/>
              </w:rPr>
              <w:t>раз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секции сборно-разборного пандуса конструктивно должны быть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есущая рама.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Конструкция каркаса изделия представляет цельносварную конструкцию, изготовленную промышленным способом.  Несущая рама имеет поворотные крепления опорных стоек, позволяющих регулировать угол наклона площадки. Поворотные крепления – позволяют регулировать наклон площадки в диапазоне (+) 10 (–) 10 градусов. 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. Для обеспечения высоких эксплуатационных качеств конструкция имеет порошково-полимерное покрытие толщиной не менее 250 мкм. Для обеспечения эстетического вида конструкции несущая рама имеет скрытые элементы крепления поручней и настил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Опорные стойки.</w:t>
            </w:r>
            <w:r>
              <w:rPr>
                <w:rFonts w:cs="Calibri"/>
                <w:sz w:val="24"/>
                <w:szCs w:val="24"/>
              </w:rPr>
              <w:t xml:space="preserve"> Опорные стойки представляют силовой элемент конструкции, состоящий из вертикальной стойки и опорного пятака. Для обеспечения конструкционной прочности стойки изготавливается из профильной трубы 40х40 с толщиной стенки 3 мм, опорный пятак размером 150х150 мм из стального листа толщиной       3 мм. Для обеспечения безопасности углы опорного пятака имеют округления с радиусом 10 мм. Для обеспечения высоких эксплуатационных качеств опорные стойки имеют порошково-полимерное покрытие толщиной не менее 250 мкм со всех сторон. Для обеспечения мобильности конструкции стойки имеет поворотные элементы крепления к несущей рам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Настил.</w:t>
            </w:r>
            <w:r>
              <w:rPr>
                <w:rFonts w:cs="Calibri"/>
                <w:sz w:val="24"/>
                <w:szCs w:val="24"/>
              </w:rPr>
              <w:t xml:space="preserve"> Настил представляет собой опорную платформу для движения инвалида на коляске. Для обеспечения прочностных характеристик толщина настила составляет не менее 3 мм без учёта выступающих элементов. Высота противоскользящих насечек должна быть не менее 1мм. Для обеспечения мобильности крепление настила к несущему каркасу осуществляется по месту установки по средствам алюминиевых заклёпок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о продольным краям изделия для предотвращения соскальзывания трости или ноги на площадке имеются колесоотбойники высотой              40 мм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еспечивать несущую способность более 400 кг на 1 м.кв. Изделие предназначено для использования на улице.  Изделие должно соответствовать СП 59.13330.2020 и       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 площадки раз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виду расположения, места установки сборно-разборной конструкции пандуса, в городской черте и в целях оптимизации расходов на транспортное обеспечение (доставку) максимальный размер одного элемента в плоскости не должен превышать более 2140 мм по ширине, 1540 мм по глубине и 80 мм по высоте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Расхождение от прямолинейности элементов не более 1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ого вида все сварные швы зачищены и не выступают более чем на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bCs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условий монтажа на объекте, а также в целях безопасности монтаж конструкции должен производиться без проведения огневых (сварочных) работ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нержавеющей стали для разворотной площадки (арт. 50078-53-AISI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 поручни из нержавеющей стали для разворотной площадки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08Х18Н10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2718х15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стали с порошковой покраской для разворотной площадки</w:t>
            </w:r>
            <w:r>
              <w:rPr/>
              <w:t xml:space="preserve"> (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арт. 50078-53-ST)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Cs/>
                <w:sz w:val="24"/>
                <w:szCs w:val="24"/>
              </w:rPr>
              <w:t xml:space="preserve"> поручни из стали с порошковой покраской для разворотной секции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и не ниже Ст3 и окрашены порошково-полимерной краской с толщиной слоя не менее 250 мкм, с целью обеспечения антикоррозионных условий. 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оответствии с СП 59.13330.2020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               900 мм и не должна превышать 91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2718х15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Площадка поворотная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с противоскользящим настилом из рифлёного алюминия — Пандус конструктор (арт. 50078-5AL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площадка поворотная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сборно-разборного пандуса, в котором конструктивно объединены следующие элементы: несущая рама, элементы регулировки наклона платформы, опорные стойки, съемный насти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функционалу площадки </w:t>
            </w:r>
            <w:r>
              <w:rPr>
                <w:rFonts w:cs="Calibri"/>
                <w:bCs/>
                <w:sz w:val="24"/>
                <w:szCs w:val="24"/>
              </w:rPr>
              <w:t>по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ксплуатации, изделие должно иметь сборно-разборную конструкцию, обеспечивающую его монтаж и демонтаж без использования специального инструмента и проведения огневых работ(сварки), а также с возможностью дальнейшей адаптации к новым условиям установ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материалам площадки </w:t>
            </w:r>
            <w:r>
              <w:rPr>
                <w:rFonts w:cs="Calibri"/>
                <w:bCs/>
                <w:sz w:val="24"/>
                <w:szCs w:val="24"/>
              </w:rPr>
              <w:t>по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-полимерной покраской для обеспечения антикоррозийных условий. С целью обеспечения противоскользящих условий настил секции должен быть изготовлен из высококачественного листового рифлёного алюминия толщиной не менее 4 мм с учётом выступающих элемен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тивному исполнению площадки </w:t>
            </w:r>
            <w:r>
              <w:rPr>
                <w:rFonts w:cs="Calibri"/>
                <w:bCs/>
                <w:sz w:val="24"/>
                <w:szCs w:val="24"/>
              </w:rPr>
              <w:t>по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екции сборно-разборного пандуса конструктивно должны быть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Несущая рама. </w:t>
            </w:r>
            <w:r>
              <w:rPr>
                <w:rFonts w:cs="Calibri"/>
                <w:sz w:val="24"/>
                <w:szCs w:val="24"/>
              </w:rPr>
              <w:t>Конструкция каркаса изделия представляет цельносварную конструкцию, изготовленную промышленным способом.  Несущая рама имеет поворотные крепления опорных стоек, позволяющих регулировать угол наклона площадки. Поворотные крепления – позволяют регулировать наклон площадки в диапазоне (+) 10 (–) 10 градусов. 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. Для обеспечения высоких эксплуатационных качеств конструкция имеет порошково-полимерное покрытие толщиной не менее 250 мкм. Для обеспечения эстетического вида конструкции несущая рама имеет скрытые элементы крепления поручней и настила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Опорные стойки.</w:t>
            </w:r>
            <w:r>
              <w:rPr>
                <w:rFonts w:cs="Calibri"/>
                <w:sz w:val="24"/>
                <w:szCs w:val="24"/>
              </w:rPr>
              <w:t xml:space="preserve"> Опорные стойки представляют силовой элемент конструкции, состоящий из вертикальной стойки и опорного пятака. Для обеспечения конструкционной прочности стойки изготавливается из профильной трубы 40х40 с толщиной стенки 3 мм, опорный пятак размером 150х150 мм из стального листа толщиной        3 мм. Для обеспечения безопасности углы опорного пятака имеют округления с радиусом 10 мм. Для обеспечения высоких эксплуатационных качеств опорные стойки имеют порошково-полимерное покрытие толщиной не менее 250 мкм со всех сторон. Для обеспечения мобильности конструкции стойки имеет поворотные элементы крепления к несущей рам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Настил.</w:t>
            </w:r>
            <w:r>
              <w:rPr>
                <w:rFonts w:cs="Calibri"/>
                <w:sz w:val="24"/>
                <w:szCs w:val="24"/>
              </w:rPr>
              <w:t xml:space="preserve"> Настил представляет собой опорную платформу для движения инвалида на коляске. Для обеспечения прочностных характеристик толщина настила составляет не менее 3 мм без учёта выступающих элементов. Высота противоскользящих насечек должна быть не менее 1 мм. Для обеспечения мобильности крепление настила к несущему каркасу осуществляется по месту установки по средствам алюминиевых заклёпок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продольным краям изделия для предотвращения соскальзывания трости или ноги на площадке имеются колесоотбойники высотой          40 мм.                                                                                                                Изделие должно обеспечивать несущую способность более 400 кг на 1 м.кв. Изделие предназначено для использования на улице.  Изделие должно соответствовать СП 59.13330.2020 и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 площадки поворот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виду расположения, места установки сборно-разборной конструкции пандуса, в городской черте и в целях оптимизации расходов на транспортное обеспечение (доставку) максимальный размер одного элемента в плоскости не должен превышать более 1540 мм по ширине и не более 1540 мм по глубине и не более 80 мм по высоте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Расхождение от прямолинейности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ого вида все сварные швы зачищены и не выступают более чем на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словий монтажа на объекте, а также в целях безопасности монтаж конструкции должен производиться без проведения огневых(сварочных) работ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нержавеющей стали для поворотной площадки (арт. 50078-55-AISI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Cs/>
                <w:sz w:val="24"/>
                <w:szCs w:val="24"/>
              </w:rPr>
              <w:t xml:space="preserve"> поручни из нержавеющей стали для поворотной площадки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08Х18Н10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необходимости соответствия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         91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579х15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ей к несущей раме,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стали с порошковой покраской для поворотной площадки (арт. 50078-55-ST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оручни из стали с порошковой покраской для поворотной площадки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и не ниже Ст3 и окрашены порошково-полимерной краской с толщиной слоя не менее 250 мкм, с целью обеспечения антикоррозионных условий. 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579х157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марк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Площадка горизонтальная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с противоскользящим покрытием из рифлёного алюминия — Пандус конструктор (арт. 50078-6AL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 площадка горизонтальная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сборно-разборного пандуса, в котором конструктивно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функционалу площадки </w:t>
            </w:r>
            <w:r>
              <w:rPr>
                <w:rFonts w:cs="Calibri"/>
                <w:bCs/>
                <w:sz w:val="24"/>
                <w:szCs w:val="24"/>
              </w:rPr>
              <w:t>горизонталь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эксплуатации, изделие должно иметь сборно-разборную конструкцию, обеспечивающую его монтаж и демонтаж без использования специального инструмента и проведения огневых работ(сварки), а также с возможностью дальнейшей адаптации к новым условиям установ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материалам площадки </w:t>
            </w:r>
            <w:r>
              <w:rPr>
                <w:rFonts w:cs="Calibri"/>
                <w:bCs/>
                <w:sz w:val="24"/>
                <w:szCs w:val="24"/>
              </w:rPr>
              <w:t>горизонталь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несущая рама и опорные стойки должны быть выполнены из стальных профильных труб марки стали не ниже Ст3 с последующей порошково-полимерной покраской для обеспечения антикоррозийных условий. С целью обеспечения противоскользящих условий настил секции должен быть изготовлен из высококачественного листового рифлёного алюминия толщиной не менее 4 мм с учётом выступающих элемен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 площадки наклон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екции сборно-разборного пандуса конструктивно должны быть объединены следующие элементы: несущая рама, элементы регулировки наклона платформы, опорные стойки, съемный настил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Несущая рама.</w:t>
            </w:r>
            <w:r>
              <w:rPr>
                <w:rFonts w:cs="Calibri"/>
                <w:sz w:val="24"/>
                <w:szCs w:val="24"/>
              </w:rPr>
              <w:t xml:space="preserve"> Конструкция каркаса изделия представляет цельносварную конструкцию, изготовленную промышленным способом.  Несущая рама имеет поворотные крепления опорных стоек, позволяющих регулировать угол наклона площадки. Поворотные крепления – позволяют регулировать наклон площадки в диапазоне (+) 10 (–) 10 градусов.  Для обеспечения конструкционной прочности каркас несущей рамы изготавливается из профильной трубы размерами не менее 40х40 мм с толщиной стенки 3 мм с шагом между поперечными перекладинами не более 450 мм. Для обеспечения высоких эксплуатационных качеств конструкция имеет порошково-полимерное покрытие толщиной не менее 250 мкм. Для обеспечения эстетического вида конструкции несущая рама имеет скрытые элементы крепления поручней и настила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Опорные стойки.</w:t>
            </w:r>
            <w:r>
              <w:rPr>
                <w:rFonts w:cs="Calibri"/>
                <w:sz w:val="24"/>
                <w:szCs w:val="24"/>
              </w:rPr>
              <w:t xml:space="preserve"> Опорные стойки представляют силовой элемент конструкции, состоящий из вертикальной стойки и опорного пятака. Для обеспечения конструкционной прочности стойки изготавливается из профильной трубы 40х40 с толщиной стенки 3 мм, опорный пятак размером 150х150 мм из стального листа толщиной           3 мм. Для обеспечения безопасности углы опорного пятака имеют округления с радиусом 10 мм. Для обеспечения высоких эксплуатационных качеств опорные стойки имеют порошково-полимерное покрытие толщиной не менее 250 мкм со всех сторон. Для обеспечения мобильности конструкции стойки имеет поворотные элементы крепления к несущей раме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Настил.                            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Настил представляет собой опорную платформу для движения инвалида на коляске. Для обеспечения прочностных характеристик толщина настила составляет не менее 3 мм без учёта выступающих элементов. Высота противоскользящих насечек должна быть не менее 1 мм. Для обеспечения мобильности крепление настила к несущему каркасу осуществляется по месту установки по средствам алюминиевых заклёпок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о продольным краям изделия для предотвращения соскальзывания трости или ноги на площадке имеются колесоотбойники высотой            40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еспечивать несущую способность более 400 кг на 1 м.кв. Изделие предназначено для использования на улице.  Изделие должно соответствовать СП 59.13330.2020 и    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 площадки горизонтальной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виду расположения, места установки сборно-разборной конструкции пандуса, в городской черте и в целях оптимизации расходов на транспортное обеспечение (доставку) максимальный размер одного элемента в плоскости не должен превышать более 940 мм по ширине и не более 1800 мм по глубине и не более 80 мм по высоте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Расхождение от прямолинейности элементов не более 1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лировке поверхности и сварных швов </w:t>
            </w:r>
            <w:r>
              <w:rPr>
                <w:rFonts w:cs="Calibri"/>
                <w:bCs/>
                <w:sz w:val="24"/>
                <w:szCs w:val="24"/>
              </w:rPr>
              <w:t>площадки горизонтально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ого вида все сварные швы зачищены и не выступают более чем на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словий монтажа на объекте, а также в целях безопасности монтаж конструкции должен производиться без проведения огневых(сварочных) работ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нержавеющей стали для горизонтальной площадки (арт.50078-58-AISI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Cs/>
                <w:sz w:val="24"/>
                <w:szCs w:val="24"/>
              </w:rPr>
              <w:t xml:space="preserve"> поручни из нержавеющей стали для горизонтальной площадки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08Х18Н10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 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  <w:p>
            <w:pPr>
              <w:pStyle w:val="Style17"/>
              <w:spacing w:lineRule="auto" w:line="276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ручни из стали с порошковой покраской для горизонтальной площадки (арт.50078-58-ST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оручни из стали с порошковой покраской для горизонтальной площадки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в количестве не менее 2-х шту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к, с целью обеспечения антикоррозионных условий. 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 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должен быть не менее (ВхШхГ): 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сварных шв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марк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Съезд/заезд из нержавеющей стали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(нижний</w:t>
            </w:r>
            <w:r>
              <w:rPr>
                <w:rFonts w:cs="Calibri"/>
                <w:sz w:val="24"/>
                <w:szCs w:val="24"/>
                <w:u w:val="single"/>
              </w:rPr>
              <w:t>) (арт. 50078-10AISI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площадка нижняя для съезда-заезд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лощадку, выполненную из листовой нержавеющей стали с отверстиями для сбора гряз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арке стали площадки нижней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лощадки нижней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лощад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плавного перехода и пологого подъёма, свободного проезда человека в инвалидном кресле размер изделия должен быть: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высота не более 45 мм;                                                                                        - ширина не менее 858 мм;                                                                                                                                                                            - глубина не менее 364 мм.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Съезд/заезд из нержавеющей стали (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верхний)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(арт. 50078-11</w:t>
            </w:r>
            <w:r>
              <w:rPr>
                <w:rFonts w:cs="Calibri"/>
                <w:sz w:val="24"/>
                <w:szCs w:val="24"/>
                <w:u w:val="single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площадка верхняя съезда/заезд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лощадку, выполненную из нержавеющей стали, что обеспечивает продолжительный срок эксплуатаци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 площадки верхне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лощадки верхне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 площадки верхне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-  глубина площадки должна быть не менее 100 мм;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ысота не менее 45 мм;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свободного проезда человека в инвалидном кресле, ширина изделия должна быть не мене 85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8" w:name="_Hlk64637151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се элементы Пандуса конструктора приобретаются отдельно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9" w:name="_Hlk64637151"/>
      <w:r>
        <w:rPr>
          <w:rFonts w:cs="Calibri"/>
          <w:sz w:val="24"/>
          <w:szCs w:val="24"/>
        </w:rPr>
        <w:t>---</w:t>
      </w:r>
      <w:bookmarkEnd w:id="9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Linktext">
    <w:name w:val="link__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haracteristicsattrsel">
    <w:name w:val="item-characteristics__attrs-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12-25T12:27:00Z</dcterms:modified>
  <cp:revision>17</cp:revision>
  <dc:subject/>
  <dc:title/>
</cp:coreProperties>
</file>