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5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учни из нержавеющей стали для </w:t>
      </w:r>
      <w:bookmarkStart w:id="0" w:name="_Hlk115860416"/>
      <w:r>
        <w:rPr>
          <w:sz w:val="24"/>
          <w:szCs w:val="24"/>
        </w:rPr>
        <w:t>поворотной</w:t>
      </w:r>
      <w:bookmarkEnd w:id="0"/>
      <w:r>
        <w:rPr>
          <w:sz w:val="24"/>
          <w:szCs w:val="24"/>
        </w:rPr>
        <w:t xml:space="preserve">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поручни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необходимости соответствия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Размер изделия должен быть не менее (ВхШхГ): 945х1579х1579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ей к несущей раме,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поворот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6T13:46:00Z</dcterms:modified>
  <cp:revision>2</cp:revision>
  <dc:subject/>
  <dc:title/>
</cp:coreProperties>
</file>