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57-AISI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нержавеющей стали для переходной секции (комплек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двухсторонним ограждением в соответствии с                  СП 59.13330.2020, с целью обеспечения доступных условий при эксплуатации устройства людьми в инвалидных кресла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в количестве не менее 2-х шту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                       Поручни выполнены из нержавеющей стали, не восприимчивы к погодным условиям, обладают антикоррозионными свойствами, что обеспечивает продолжительный срок эксплуатации. Изготовлены в соответствии с СП 59.13330.2020 и ГОСТ Р 51261-2022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и антивандальных свойств поручни должны быть изготовлены из стали не ниже AISI 304 (08Х18Н10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нержавеющей стали толщиной не менее 3мм. Для обеспечения безопасности рук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  19 мм, зазор при примыкании труб не должен превышать 0,5м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                Размер изделия должен быть не менее (ВхШхГ): 945х1920х110 м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,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-х крепежных отверст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142" w:hanging="142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оручни из нержавеющей стали для переходной секции - (комплект).</w:t>
      </w:r>
    </w:p>
    <w:p>
      <w:pPr>
        <w:pStyle w:val="Normal"/>
        <w:spacing w:before="0" w:after="120"/>
        <w:ind w:hanging="284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ind w:left="-142" w:hanging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ind w:left="-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ind w:left="-142" w:hanging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ind w:left="-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ind w:left="-142" w:hanging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ind w:left="-142" w:hanging="142"/>
        <w:jc w:val="both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4:00Z</dcterms:created>
  <dc:creator>Алексей Черепнов</dc:creator>
  <dc:description/>
  <cp:keywords/>
  <dc:language>en-US</dc:language>
  <cp:lastModifiedBy>Валерия Чехомова</cp:lastModifiedBy>
  <dcterms:modified xsi:type="dcterms:W3CDTF">2024-12-26T12:44:00Z</dcterms:modified>
  <cp:revision>2</cp:revision>
  <dc:subject/>
  <dc:title/>
</cp:coreProperties>
</file>