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Style15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Арт. 50078-54-AISI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учни из нержавеющей стали для предповоротной секции (комплект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орудование пандуса «Конструктор» двухсторонним ограждением в соответствии с                СП 59.13330.2020, с целью обеспечения доступных условий при эксплуатации устройства людьми в инвалидных креслах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765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ные устройства представляют элемент конструкции стационарного пандуса, состоящий из вертикальных стоек и 2-х уровневых поручней. Для обеспечения мобильности конструкции стойки имеют элементы крепления к несущей раме, а также скрытые втулки креплений поручней к другим элементам пандуса «Конструктор».                                                 Поручни выполнены из нержавеющей стали, не восприимчивы к погодным условиям, обладают антикоррозионными свойствами, что обеспечивает продолжительный срок эксплуатации. Изготовлены в соответствии с СП 59.13330.2020 и ГОСТ Р 51261-2022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е стали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целью обеспечения высоких эксплуатационных характеристик и антивандальных свойств поручни должны быть изготовлены из стали не ниже </w:t>
            </w:r>
            <w:r>
              <w:rPr>
                <w:sz w:val="24"/>
                <w:szCs w:val="24"/>
                <w:lang w:val="en-US"/>
              </w:rPr>
              <w:t>AISI</w:t>
            </w:r>
            <w:r>
              <w:rPr>
                <w:sz w:val="24"/>
                <w:szCs w:val="24"/>
              </w:rPr>
              <w:t xml:space="preserve"> 304 (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08Х18Н10)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е к конструкции поручня 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конструкционной прочности стойки и поручни изготавливаются из трубы диаметром 38 мм с толщиной стенки не менее 1,5 мм. Для обеспечения эстетического вида нижняя часть стоек имеет загиб трубы на 90 гр и крепёжный фланец, изготовленный из листовой нержавеющей стали толщиной не менее 3мм. Для обеспечения безопасности рук поручни должны быть изготовлены из цельной трубы. Не допускается сваривать поручни из обрезков труб и применять отдельные отводы. Примыкания труб под 90 гр должно иметь выборку радиусом 19 мм, зазор при примыкании труб не должен превышать 0,5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СП 59.13330.2020, высота нижнего элемента опорных поручней от поверхности пандуса должна быть не менее 700 мм и не более 710 мм, высота верхнего элемента не должна быть менее 900 мм и не должна превышать 910 мм. В целях оптимизации расходов на транспортное обеспечение (доставку) максимальный размер элемента поручней в плоскости должен быть не более 1800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Требования к полировке поверхности и сварных швов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простоты санитарной обработки, поверхность отполирована промышленным способом и не имеет линейных или круговых следов от абразивного инструмента.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Требования к элементам, обеспечивающим крепеж изделия к поверхностя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Крепление поручня осуществляется посредством фланцев, изготовленных из нержавеющей стали не ниже </w:t>
            </w:r>
            <w:r>
              <w:rPr>
                <w:sz w:val="24"/>
                <w:szCs w:val="24"/>
                <w:lang w:val="en-US"/>
              </w:rPr>
              <w:t>AISI</w:t>
            </w:r>
            <w:r>
              <w:rPr>
                <w:sz w:val="24"/>
                <w:szCs w:val="24"/>
              </w:rPr>
              <w:t xml:space="preserve"> 304 </w:t>
            </w:r>
            <w:r>
              <w:rPr>
                <w:rFonts w:cs="Calibri"/>
                <w:sz w:val="24"/>
                <w:szCs w:val="24"/>
              </w:rPr>
              <w:t>(</w:t>
            </w: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  <w:t>08Х18Н10). В виду того, что поручни испытывают преимущественно консольную нагрузку, размер каждого фланца должен быть не менее 80х80 мм, каждый фланец должен иметь не менее 4-х крепежных отверстий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учни из нержавеющей стали для предповоротной секции - (комплект).</w:t>
      </w:r>
    </w:p>
    <w:p>
      <w:pPr>
        <w:pStyle w:val="Normal"/>
        <w:spacing w:before="0" w:after="120"/>
        <w:rPr>
          <w:rFonts w:cs="Calibri"/>
          <w:b/>
          <w:b/>
          <w:sz w:val="24"/>
          <w:szCs w:val="24"/>
        </w:rPr>
      </w:pPr>
      <w:r>
        <w:rPr>
          <w:sz w:val="24"/>
          <w:szCs w:val="24"/>
        </w:rPr>
        <w:t>Паспорт изделия -1 шт.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ро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ставка до ХХ.ХХ.20ХХ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Гарантия качества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собые условия</w:t>
      </w:r>
    </w:p>
    <w:p>
      <w:pPr>
        <w:pStyle w:val="Normal"/>
        <w:spacing w:before="0" w:after="200"/>
        <w:rPr/>
      </w:pPr>
      <w:r>
        <w:rPr>
          <w:rFonts w:cs="Calibri"/>
          <w:bCs/>
          <w:sz w:val="24"/>
          <w:szCs w:val="24"/>
        </w:rPr>
        <w:t>-------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6:00:00Z</dcterms:created>
  <dc:creator>Алексей Черепнов</dc:creator>
  <dc:description/>
  <cp:keywords/>
  <dc:language>en-US</dc:language>
  <cp:lastModifiedBy>Валерия Чехомова</cp:lastModifiedBy>
  <dcterms:modified xsi:type="dcterms:W3CDTF">2024-10-22T06:00:00Z</dcterms:modified>
  <cp:revision>2</cp:revision>
  <dc:subject/>
  <dc:title/>
</cp:coreProperties>
</file>