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8-AIS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горизонтальной секции (комплек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     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                                            Поручни выполнены из нержавеющей стали, не восприимчивы к погодным условиям, обладают антикоррозионными свойствами, что обеспечивает продолжительный срок эксплуатации. Изготовлены в соответствии с СП 59.13330.2020 и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и антивандальных свойств поручни должны быть изготовлены из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нержавеющей стали толщиной не менее 3мм. Для обеспечения безопасности рук конструктивно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Размер изделия должен быть не менее (ВхШхГ): 945х1920х110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,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горизонтальной секции - (комплект)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3:00Z</dcterms:created>
  <dc:creator>Алексей Черепнов</dc:creator>
  <dc:description/>
  <cp:keywords/>
  <dc:language>en-US</dc:language>
  <cp:lastModifiedBy>Валерия Чехомова</cp:lastModifiedBy>
  <dcterms:modified xsi:type="dcterms:W3CDTF">2024-12-26T08:23:00Z</dcterms:modified>
  <cp:revision>2</cp:revision>
  <dc:subject/>
  <dc:title/>
</cp:coreProperties>
</file>