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обезопасное окончание поручней из нержавеющей стали (комплект 2 шт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оручней пандуса «Конструктор» в соответствии с СП 59.13330.2020, с целью обеспечения травмобезопасных услов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выступающее горизонтальные двухуровневые окончания опорных поручней пандуса «Конструктор» с травмобезопасным завершением. Травмобезопасное окончание имеет цельную конструкцию с опорным поручнем, выполнено из нержавеющей стали, не восприимчиво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окончания для поручней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окончания изготавливаются из трубы диаметром 38 мм с толщиной стенки не менее 1,5 мм. Для обеспечения безопасности рук конструктивно должны быть изготовлены из цельной трубы. Не допускается сваривать изделия из обрезков труб и применять отдельные отво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ого, что окончание предназначено для завершения опорного поручня ограждения быстросборного пандуса конструктора, его размеры должны быть не менее             (ВхШхГ): 238х376х38 мм.  Длина горизонтального выступающего окончания после монтажа должна быть не менее 300 мм. </w:t>
            </w:r>
          </w:p>
        </w:tc>
      </w:tr>
      <w:tr>
        <w:trPr>
          <w:trHeight w:val="14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вмобезопасное окончание поручней из нержавеющей стали – 2 шт. 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7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6T12:17:00Z</dcterms:modified>
  <cp:revision>2</cp:revision>
  <dc:subject/>
  <dc:title/>
</cp:coreProperties>
</file>