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1-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наклон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Поручни выполнены из нержавеющей стали, не восприимчивы к погодным условиям, обладают антикоррозионными свойствами, что обеспечивает продолжительный срок эксплуатации. Изготовлены в соответствии с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и антивандальных свойств поручни должны быть изготовлены из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нержавеющей стали толщиной не менее 3мм. Для обеспечения безопасности рук конструктивно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Размер изделия должен быть не менее (ВхШхГ): 945х1920х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,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нержавеющей стали для наклон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4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6T08:44:00Z</dcterms:modified>
  <cp:revision>2</cp:revision>
  <dc:subject/>
  <dc:title/>
</cp:coreProperties>
</file>